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17. 12. 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29. 10. 2017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Dodatek ke smlouvě číslo 28 TS/1998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 xml:space="preserve">Informace zastupitelům o ukončení akce Kanalizace a ČOV Frahelž II. </w:t>
      </w:r>
    </w:p>
    <w:p>
      <w:pPr>
        <w:pStyle w:val="Normal"/>
        <w:ind w:left="177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Etap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7, 8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dotaci  LSPP Třeboň o.p.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tudie místních komunikac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lán inventarizace majetku obce za rok 201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výstavu ČSCH Frahelž leden 2018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na pořádání dětského karnevalu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Územní plán obc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asport místních komunikac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…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: 5. 12. 2017</w:t>
        <w:tab/>
        <w:tab/>
        <w:tab/>
        <w:tab/>
        <w:tab/>
        <w:t>Sejmuto: 18. 12 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2:00Z</dcterms:created>
  <dc:creator>Apep</dc:creator>
  <dc:description/>
  <dc:language>en-US</dc:language>
  <cp:lastModifiedBy>uzivatel</cp:lastModifiedBy>
  <cp:lastPrinted>2011-06-24T15:49:00Z</cp:lastPrinted>
  <dcterms:modified xsi:type="dcterms:W3CDTF">2017-12-19T08:02:00Z</dcterms:modified>
  <cp:revision>2</cp:revision>
  <dc:subject/>
  <dc:title>Zápis č</dc:title>
</cp:coreProperties>
</file>