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2. 2. 2015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 xml:space="preserve"> Kontrola usnesení ze dne 28.12.2014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pis z inventarizace majetk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Kontrolní výbo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 xml:space="preserve">6          Spolupráce s městem Lomnice nad Lužnicí </w:t>
      </w:r>
      <w:r>
        <w:rPr>
          <w:rFonts w:eastAsia="Times New Roman"/>
          <w:color w:val="000000"/>
          <w:sz w:val="26"/>
          <w:szCs w:val="26"/>
          <w:lang w:eastAsia="cs-CZ"/>
        </w:rPr>
        <w:t xml:space="preserve">na shromažďování, svozu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ab/>
        <w:t xml:space="preserve">                    a dalším využití bioodpadu rostlinného původu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7.         Informace o nákladech obce za odpady 2014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ozpočtové opatření č. 1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9.         </w:t>
      </w:r>
      <w:r>
        <w:rPr>
          <w:sz w:val="26"/>
        </w:rPr>
        <w:t>Výběrové řízení na dodavatele stavby Kanalizace II- část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2.2015                                            Sejmuto: 22.2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0-26T14:50:00Z</dcterms:modified>
  <cp:revision>376</cp:revision>
  <dc:subject/>
  <dc:title>Zápis č</dc:title>
</cp:coreProperties>
</file>