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ozvánka na zasedání zastupitelst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 dne 29.10.2017</w:t>
      </w:r>
    </w:p>
    <w:p>
      <w:pPr>
        <w:pStyle w:val="TextBody"/>
        <w:rPr/>
      </w:pPr>
      <w:r>
        <w:rPr/>
        <w:t>v hostinci U ch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3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1</w:t>
        <w:tab/>
        <w:t>Volba zapisovatele a ověřovatelů zápisu.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2</w:t>
        <w:tab/>
        <w:t>Kontrola usnesení ze dne 3.9.2017</w:t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  <w:t>3</w:t>
        <w:tab/>
        <w:t xml:space="preserve">Žádost  ZO ČSV Lomnice nad Lužnicí  o příspěvek na činnost 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4</w:t>
        <w:tab/>
        <w:t>Žádost Jednoty s.d. Jindřichův Hradec o příspěvek na provoz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Smlouva o bezúplatném převodu pozemků č. 1016991717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Výběrové řízení na dodavatele drobných stavebních prací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Návrh rozpočtu na rok 2018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Návrh střednědobého výhledu rozpočtu 2018-2020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Rozpočtové opatření č. 6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Příspěvek na mikulášskou nadílku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Územní plán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Výše odměn členů zastupitelstva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Pasport místních komunikací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Směna pozemků – geodetické zaměření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ogram byl řádně vyvěšen a  svěšen v souladu s § 26 odst. 1)  vyhl. 500/2004 Sb. ( el. podoba a umožněn dálkový přístup). 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>Vyvěšeno : 16.10.2017                                            Sejmuto: 30.10.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44:00Z</dcterms:created>
  <dc:creator>Apep</dc:creator>
  <dc:description/>
  <dc:language>en-US</dc:language>
  <cp:lastModifiedBy>uzivatel</cp:lastModifiedBy>
  <cp:lastPrinted>2011-06-24T15:49:00Z</cp:lastPrinted>
  <dcterms:modified xsi:type="dcterms:W3CDTF">2017-10-16T09:44:00Z</dcterms:modified>
  <cp:revision>2</cp:revision>
  <dc:subject/>
  <dc:title>Zápis č</dc:title>
</cp:coreProperties>
</file>