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Oznámení o konání ustavujícího zasedání zastupitelstva obce Frahelž  dne 2. 11. 2014 v Hospodě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rogram:  </w:t>
      </w:r>
      <w:r>
        <w:rPr>
          <w:sz w:val="26"/>
        </w:rPr>
        <w:t xml:space="preserve">   1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>Slib zastupitelů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3</w:t>
        <w:tab/>
        <w:t>Volba starosty obce</w:t>
      </w:r>
    </w:p>
    <w:p>
      <w:pPr>
        <w:pStyle w:val="Normal"/>
        <w:ind w:left="1418" w:hanging="0"/>
        <w:rPr/>
      </w:pPr>
      <w:r>
        <w:rPr>
          <w:sz w:val="26"/>
        </w:rPr>
        <w:t>4</w:t>
        <w:tab/>
        <w:t>Volba místostarosty obce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5</w:t>
        <w:tab/>
        <w:t>Schválení jednacího řádu obce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6</w:t>
        <w:tab/>
        <w:t>Volba předsedů a členů finančního a kontrolního výbor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očtové opatření č. 5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tanovení odměn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Rozpočet na rok 2015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očtový výhled 2015-2017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menování zástupce obce do DSO Hamr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Schválení podání žádosti o dotaci na kanalizaci Frahelž Etapa 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3.10.2014                                             Sejmuto: 1.11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ZhlavChar">
    <w:name w:val="Záhlaví Char"/>
    <w:basedOn w:val="Standardnpsmoodstavce"/>
    <w:qFormat/>
    <w:rPr>
      <w:rFonts w:eastAsia="Tahoma"/>
      <w:sz w:val="24"/>
    </w:rPr>
  </w:style>
  <w:style w:type="character" w:styleId="ZpatChar">
    <w:name w:val="Zápatí Char"/>
    <w:basedOn w:val="Standardnpsmoodstavce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Malecha</cp:lastModifiedBy>
  <cp:lastPrinted>2011-06-24T15:49:00Z</cp:lastPrinted>
  <dcterms:modified xsi:type="dcterms:W3CDTF">2014-10-21T14:21:00Z</dcterms:modified>
  <cp:revision>371</cp:revision>
  <dc:subject/>
  <dc:title>Zápis č</dc:title>
</cp:coreProperties>
</file>