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Návrh programu 3. zasedání Zastupitelstva Jihočeského kraje</w:t>
      </w:r>
    </w:p>
    <w:p>
      <w:pPr>
        <w:pStyle w:val="TextBody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ne 7. března 2013</w:t>
      </w:r>
    </w:p>
    <w:p>
      <w:pPr>
        <w:pStyle w:val="KUJK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hájení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ib nového člena zastupitelstva kraje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lba člena rady a uvolnění člena rady pro výkon funkce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měny a paušály nového člena zastupitelstva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práva o činnosti Rady Jihočeského kraje za období od 2. 12. 2012 do 20. 2. 2013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práva o plnění usnesení Zastupitelstva Jihočeského kraje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práva o vyřizování dotazů, podnětů a připomínek členů zastupitelstva kraje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hoda o spolupráci při zřízení a provozování společného stálého zastoupení při Evropské unii mezi Jihočeským krajem a krajem Královéhradeckým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iční zpráva ERDV; Dohoda o kanceláři Evropského regionu Dunaj - Vltava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dělení investiční a neinvestiční dotace na výdaje jednotek sborů dobrovolných hasičů obcí pro rok 2013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ntový program na podporu jednotek sborů dobrovolných hasičů obcí Jihočeského kraje, 1. výzva pro rok 2013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vrh volby přísedících krajského soudu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ce projektu předkládaného do OP ŽP a jeho kofinancování a předfinancování z rozpočtu Jihočeského kraje – SŠ obchodu, služeb a řemesel a Jazyková škola s právem státní jazykové zkoušky, Tábor, Bydlinského 2474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roční zpráva o stavu a rozvoji vzdělávací soustavy v Jihočeském kraji za školní rok 2011/2012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ihočeské krajské programy podpory práce s dětmi a mládeží pro rok 2013 - výběr projektů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ihočeské krajské programy podpory sportu pro rok 2013 - výběr projektů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spěvky na činnost okresních pracovišť ČSTV pro rok 2013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tky zřizovacích listin škol a školských zařízení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vrh zástupce kraje do dozorčí rady společnosti Nemocnice Prachatice, a. s.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innosti vykonávané nemocnicemi Jihočeského kraje v obecném hospodářském zájmu a Metodika výpočtu dovolené míry veřejné podpory   ex-ante nemocnic Jihočeského kraje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rovnávací platba za závazek veřejné služby na rok 2013 společnosti Nemocnice České Budějovice, a.s.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rovnávací platba za závazek veřejné služby na rok 2013 společnosti Nemocnice Český Krumlov, a.s.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rovnávací platba za závazek veřejné služby na rok 2013 společnosti Nemocnice Tábor, a.s.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rovnávací platba za závazek veřejné služby na rok 2013 společnosti Nemocnice Strakonice, a.s.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rovnávací platba za závazek veřejné služby na rok 2013 společnosti Nemocnice Prachatice, a.s.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rovnávací platba za závazek veřejné služby na rok 2013 společnosti Nemocnice Písek, a.s.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rovnávací platba za závazek veřejné služby na rok 2013 společnosti Nemocnice Jindřichův Hradec, a.s.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rovnávací platba za závazek veřejné služby na rok 2013 společnosti Nemocnice Dačice, a.s.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ěna stanov společnosti Nemocnice Dačice, a. s.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výšení základního kapitálu akciové společnosti Nemocnice Český Krumlov, a.s.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ční plán Střednědobého plánu rozvoje sociálních služeb Jihočeského kraje pro rok 2013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ntový program Podpora minimální sítě protidrogových služeb na území Jihočeského kraje, 1. výzva pro rok 2013 – výběr projektů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vrh Grantového programu Podpora sociálního začleňování osob ohrožených sociálním vyloučením na území Jihočeského kraje, 1. výzva v roce 2013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hlášení grantového programu „Podpora bezpříspěvkového dárcovství krve v Jihočeském kraji pro rok 2013“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hlášení grantového programu „Podpora vzdělávání lékařů v nemocnicích se sídlem v Jihočeském kraji pro rok 2013“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tky zřizovacích listin příspěvkových organizací zřizovaných Jihočeským krajem v sociální oblasti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tky zřizovacích listin příspěvkových organizací zřízených Jihočeským krajem ve zdravotnictví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tek č. 2 ke Smlouvě o zajištění realizace Programu zvýhodněných regionálních úvěrů pro malé podnikatele a obce v Jihočeském kraji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tek č. 8 k Rámcové smlouvě o poskytnutí dotace z rozpočtu Jihočeského kraje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hlášení 4. výzvy v oblasti podpory 3.2. v rámci Operačního programu Vzdělávání pro konkurenceschopnost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menování nových členů Výběrových komisí Zprostředkujícího subjektu Jihočeského kraje pro výběr projektů v Prioritní ose 1 v rámci Operačního programu Vzdělávání pro konkurenceschopnost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nět pro podání žaloby proti Ministerstvu financí ČR ve věci úhrady finanční korekce Jihočeským krajem za 2. a 3. výzvu ROP Jihozápad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e o schválených změnách evropských projektů k 11. 2. 2013 - dle usnesení č. 395/2008/ZK ze dne 16. 9. 2008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spěvkový program Jihočeského kraje „Poskytování příspěvku na financování úroků z úvěru pro předfinancování projektů cizích subjektů spolufinancovaných z evropských dotačních titulů“ na rok 2013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rušení usnesení 310/2012/ZK, článku I. bodu 2, ve věci realizace projektu „Snížení energetické náročnosti VOŠ a SPŠ Strakonice - budova školy“ a projednání nového kofinancování a předfinancování z rozpočtu Jihočeského kraje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rušení usnesení 238/2012/ZK ve věci realizace projektu „Snížení energetické náročnosti SOŠ a SOU Hněvkovice“ a projednání nového kofinancování a předfinancování z rozpočtu Jihočeského kraje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ce projektu „Mizející řemesla a jejich aplikace ve 21. století“ a jeho kofinancování a předfinancování z rozpočtu Jihočeského kraje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ce projektu „Přeshraniční vzdělávací středisko pro využití obnovitelných zdrojů a šetrného zacházení se zdroji energií pro oblast stavebnictví a zpracování dřeva “ a jeho kofinancování a předfinancování z rozpočtu Jihočeského kraje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pravní obslužnost Jihočeského kraje na rok 2013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vrh jmenování zástupce Jihočeského kraje na valné hromady společnosti Jihočeské letiště České Budějovice a.s.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ntový program Podpora tvorby územně plánovací dokumentace obcí - výzva pro rok 2013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ěna usnesení ZK ve věci poskytnutí příspěvku na kofinancování akce „Výstavba ČOV v obci Frahelž“ v rámci dotačního programu MZe „Výstavba a obnova infrastruktury vodovodů a kanalizací II“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prava směrnice „Pravidla poskytování finančních příspěvků na hospodaření v lesích“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spěvky na hospodaření v lesích - 1. část žádostí k projednání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investiční příspěvek pro Krasec, o.s. - krajskou síť environmentálních center v jižních Čechách v roce 2013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ntový program Rozvoj venkova a krajiny - výběr projektů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ntový program na podporu činnosti útulků pro zvířata rok 2012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ntový program Nemovité kulturní památky - výzva pro rok 2013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ntový program Zvýšené náklady obnovy památkově chráněných staveb - výzva pro rok 2013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ntový program Movité kulturní dědictví - výzva pro rok 2013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ntový program Obnova drobné sakrální architektury v krajině - výzva pro rok 2013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ntový program Předprojektová příprava obnovy kulturních památek - výzva pro rok 2013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ntový program Jihočeského kraje Podpora muzeí a galerií 2013 - výběr projektů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běr projektů v rámci Dotačního programu Jihočeského kraje pro poskytování příspěvků v oblasti kultury v roce 2013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běr projektů v rámci Dotačního programu Jihočeského kraje pro poskytování příspěvků v oblasti přehlídek a soutěží v roce 2013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spěvek na reprezentaci Jihočeského kraje  - Základní škola a Mateřská škola Křemže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e o rozpočtových změnách v závěru roku 2012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nění rozpočtu Jihočeského kraje za rok 2012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očtové změny 5/13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brané akce grantové politiky Jihočeského kraje - I. kolo v roce 2013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lkulace nákladů činností Regionální agrární komory Jihočeského kraje ve veřejném zájmu kraje pro rok 2013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lkulace nákladů činností Jihočeské hospodářské komory ve veřejném zájmu kraje pro rok 2013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ádost o prominutí odvodu a penále za porušení rozpočtové kázně - leden až únor 2013 </w:t>
      </w:r>
    </w:p>
    <w:p>
      <w:pPr>
        <w:pStyle w:val="KUJKslovan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jetkové dispozice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jetkoprávní vypořádání nemovitostí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měr majetkoprávního vypořádání nemovitostí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rušení usnesení č. 49/2011/ZK-20 - záměr prodeje části pozemku v k. ú. České Budějovice 3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upě části pozemku parc. KN č. 1880/3 v k. ú. Písek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upě pozemku v k. ú. Třeboň od města Třeboň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kup pozemků v PR Nad Zavírkou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ěna pozemků v k. ú. České Velenice mezi Jihočeským krajem a městem České Velenice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zúplatný převod nemovitostí v k. ú. Strakonice od ČR - Úřadu pro zastupování státu ve věcech majetkových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ádost o převod rybníka Náveský do vlastnictví obce Libějovice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ádost Táborského soukromého gymnázia o změnu splátek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tek č.1 ke smlouvě SSB/OHMS/105/12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tek č. 1 ke smlouvě SSB/OHMS/098/12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án práce Kontrolního výboru Zastupitelstva Jihočeského kraje na rok 2013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án činnosti Výboru pro výchovu, vzdělávání a zaměstnanost Zastupitelstva Jihočeského kraje na rok 2013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štity členů Rady Jihočeského kraje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rmonogram jednání zastupitelstva kraje na II. pololetí 2013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ůzné, diskuze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ěr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5680" w:leader="none"/>
      </w:tabs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KUJKslovan">
    <w:name w:val="KUJK_číslovaný"/>
    <w:basedOn w:val="Normal"/>
    <w:qFormat/>
    <w:pPr>
      <w:numPr>
        <w:ilvl w:val="0"/>
        <w:numId w:val="1"/>
      </w:numPr>
      <w:ind w:left="360" w:hanging="0"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JKnormal">
    <w:name w:val="KUJK_normal"/>
    <w:basedOn w:val="Normal"/>
    <w:qFormat/>
    <w:pPr/>
    <w:rPr>
      <w:rFonts w:eastAsia="Calibri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35:00Z</dcterms:created>
  <dc:creator>mrazkova</dc:creator>
  <dc:description/>
  <cp:keywords/>
  <dc:language>en-US</dc:language>
  <cp:lastModifiedBy>mrazkova</cp:lastModifiedBy>
  <cp:lastPrinted>2013-02-21T15:18:00Z</cp:lastPrinted>
  <dcterms:modified xsi:type="dcterms:W3CDTF">2013-02-21T14:22:00Z</dcterms:modified>
  <cp:revision>88</cp:revision>
  <dc:subject/>
  <dc:title/>
</cp:coreProperties>
</file>