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9. 1.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jmuto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 z n á m e n í    o b č a n ů 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stupitelstvo Obce Frahelž schválilo na svém zasedání dne 23. 12. 2018 záměr propachtovat pozemky v obci. Záměr se týká dispozice s majetkem obce a proto ve smyslu § 39 odst. 1 zákona 128/2000 Sb. o ob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to záměr zveřejňuj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ané obce mají možnost se k navrhovanému záměru vyjádř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nění se týk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cht pozemků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.č. 656/1 v k.ú. Frahelž, 32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.č.  31/2 v k.ú. Frahelž, 5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z příloha katastrální map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 Male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a </w:t>
      </w:r>
    </w:p>
    <w:sectPr>
      <w:headerReference w:type="default" r:id="rId2"/>
      <w:type w:val="nextPage"/>
      <w:pgSz w:w="11906" w:h="16838"/>
      <w:pgMar w:left="1417" w:right="1417" w:gutter="0" w:header="567" w:top="1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055" w:leader="none"/>
      </w:tabs>
      <w:jc w:val="center"/>
      <w:rPr/>
    </w:pPr>
    <w:r>
      <w:rPr>
        <w:b/>
        <w:sz w:val="36"/>
        <w:szCs w:val="36"/>
        <w:u w:val="single"/>
      </w:rPr>
      <w:drawing>
        <wp:inline distT="0" distB="0" distL="0" distR="0">
          <wp:extent cx="1153160" cy="1118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  <w:u w:val="single"/>
      </w:rPr>
      <w:t>Obec Frahelž, Frahelž č. 13,  379 01 Třeboň</w:t>
    </w:r>
  </w:p>
  <w:p>
    <w:pPr>
      <w:pStyle w:val="Head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4:00Z</dcterms:created>
  <dc:creator>Marie Zasadilova</dc:creator>
  <dc:description/>
  <dc:language>en-US</dc:language>
  <cp:lastModifiedBy>uzivatel</cp:lastModifiedBy>
  <cp:lastPrinted>2019-01-09T08:42:00Z</cp:lastPrinted>
  <dcterms:modified xsi:type="dcterms:W3CDTF">2019-01-09T07:44:00Z</dcterms:modified>
  <cp:revision>2</cp:revision>
  <dc:subject/>
  <dc:title>Město Lomnice nad Lužnicí, náměstí 5</dc:title>
</cp:coreProperties>
</file>