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5. 12. 2016</w:t>
      </w:r>
    </w:p>
    <w:p>
      <w:pPr>
        <w:pStyle w:val="TextBody"/>
        <w:rPr/>
      </w:pPr>
      <w:r>
        <w:rPr/>
        <w:t>v hostinci U cho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>Kontrola usnesení ze dne 29.10.2016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3</w:t>
        <w:tab/>
        <w:t>Dodatek ke smlouvě číslo 28 TS/1998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</w:t>
        <w:tab/>
        <w:t>Žádost o dotaci Metha, z.ú., Jindřichův Hradec</w:t>
      </w:r>
    </w:p>
    <w:p>
      <w:pPr>
        <w:pStyle w:val="Normal"/>
        <w:numPr>
          <w:ilvl w:val="0"/>
          <w:numId w:val="1"/>
        </w:numPr>
        <w:ind w:left="2127" w:hanging="709"/>
        <w:rPr/>
      </w:pPr>
      <w:r>
        <w:rPr>
          <w:sz w:val="26"/>
        </w:rPr>
        <w:t>Žádost o bezúplatný převod pozemku pod místní komunikací od Státního pozemkového úřa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Informace zastupitelům o ukončení akce Kanalizace a ČOV Frahelž II. </w:t>
      </w:r>
    </w:p>
    <w:p>
      <w:pPr>
        <w:pStyle w:val="Normal"/>
        <w:ind w:left="1778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etapa část 2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 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Žádost o dotaci  LSPP Třeboň o.p.s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rojektová dokumentace na místní komunikace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Rybník Kukačka</w:t>
      </w:r>
    </w:p>
    <w:p>
      <w:pPr>
        <w:pStyle w:val="Normal"/>
        <w:numPr>
          <w:ilvl w:val="0"/>
          <w:numId w:val="1"/>
        </w:numPr>
        <w:ind w:left="2127" w:hanging="709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Smlouvy o vytvoření společných školských obvodů ZŠ a MŠ mezi obcí Frahelž  a městem Lomnice nad Lužnic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Vyhlášky č. 2/2016 a 3/201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lán inventarizace majetku obce za rok 201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spěvek na výstavu ČSCH Frahelž leden 2017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Příspěvek na pořádání dětského karnevalu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gram byl řádně vyvěšen a  svěšen v souladu s § 26 odst. 1)  vyhl. 500/2004 Sb. (el. podoba a umožněn dálkový přístup).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0.12.2016                                            Sejmuto: 27.12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5:00Z</dcterms:created>
  <dc:creator>Apep</dc:creator>
  <dc:description/>
  <dc:language>en-US</dc:language>
  <cp:lastModifiedBy>uzivatel</cp:lastModifiedBy>
  <cp:lastPrinted>2011-06-24T15:49:00Z</cp:lastPrinted>
  <dcterms:modified xsi:type="dcterms:W3CDTF">2017-03-10T10:25:00Z</dcterms:modified>
  <cp:revision>2</cp:revision>
  <dc:subject/>
  <dc:title>Zápis č</dc:title>
</cp:coreProperties>
</file>