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6. 6. 2016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</w:t>
      </w: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Kontrola usnesení ze dne 24. 4.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  <w:szCs w:val="26"/>
        </w:rPr>
        <w:t>Rozpočtové opatření č.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Spisový a skartační řád obecního úřadu Frahel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Turistická oblast Třeboň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Spolufinancování soutěže SDH o pohár starost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Žádost o příspěvek Asociace rodičů a přátel zdravotně postižených dětí v 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/>
      </w:pPr>
      <w:r>
        <w:rPr>
          <w:sz w:val="26"/>
        </w:rPr>
        <w:t>Žádost o koupi pozemku p.č. 713/1 v k.ú. Frahel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6.2016                                            Sejmuto: 26.6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8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6-11-28T08:47:00Z</dcterms:modified>
  <cp:revision>3</cp:revision>
  <dc:subject/>
  <dc:title>Zápis č</dc:title>
</cp:coreProperties>
</file>