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5. 10. 2015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/>
      </w:pPr>
      <w:r>
        <w:rPr>
          <w:sz w:val="26"/>
        </w:rPr>
        <w:t>2</w:t>
        <w:tab/>
        <w:t>Kontrola usnesení ze dne 6.9.2015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>Směnná smlouva p. Čermák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>Nájemní smlouva na pozemek p.č. 671/4  v katastrálním území Frahel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Oprava požárního stroje PS-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průběhu stavby Kanalizace a ČOV Frahelž II etapa část 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Návrh rozpočtu na rok 201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mikulášskou nadílk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DSO Hamr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Kanalizace Frahelž etapa II část 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mlouva o spolupráci při likvidaci odpadů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pořádání akce koledy 2015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10.2015                                            Sejmuto: 25.10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Ceske Budejovice</cp:lastModifiedBy>
  <cp:lastPrinted>2011-06-24T15:49:00Z</cp:lastPrinted>
  <dcterms:modified xsi:type="dcterms:W3CDTF">2015-10-26T14:59:00Z</dcterms:modified>
  <cp:revision>386</cp:revision>
  <dc:subject/>
  <dc:title>Zápis č</dc:title>
</cp:coreProperties>
</file>