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7. 12. 2015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/>
      </w:pPr>
      <w:r>
        <w:rPr>
          <w:sz w:val="26"/>
        </w:rPr>
        <w:t>2</w:t>
        <w:tab/>
        <w:t>Kontrola usnesení ze dne 15.10.2015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</w:t>
        <w:tab/>
        <w:t>Dodatek ke smlouvě číslo 28 TS/1998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</w:t>
        <w:tab/>
        <w:t>Žádost o dotaci Metha, z.ú., Jindřichův Hrade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Oprava požárního stroje PS-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průběhu stavby Kanalizace a ČOV Frahelž II etapa část 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Návrh rozpočtu na rok 2016 + Rozpočtový výhled 2017-2019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Žádost o dotaci  LSPP Třeboň o.p.s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Žádost o dotaci Nadace Jihočeské cyklostesky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mlouva o poskytnutí dotace JK na lesy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mlouva o poskytnutí dotace JK na JSDH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Žádost o prominutí nájmu p.č. 312 v k.ú. Frahelž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Vyhláška č. 1/201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lán  inventarizaci majetku obce za rok 201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 na  výstavu ČSH Frahelž leden 2016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Příspěvek  na pořádání dětského karnevalu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točné 2016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MSČ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12.2015                                            Sejmuto: 27.12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Ceske Budejovice</cp:lastModifiedBy>
  <cp:lastPrinted>2011-06-24T15:49:00Z</cp:lastPrinted>
  <dcterms:modified xsi:type="dcterms:W3CDTF">2015-12-28T13:59:00Z</dcterms:modified>
  <cp:revision>378</cp:revision>
  <dc:subject/>
  <dc:title>Zápis č</dc:title>
</cp:coreProperties>
</file>