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6. 9. 2015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ind w:left="709" w:firstLine="709"/>
        <w:rPr/>
      </w:pPr>
      <w:r>
        <w:rPr>
          <w:sz w:val="26"/>
        </w:rPr>
        <w:t>2</w:t>
        <w:tab/>
        <w:t>Kontrola usnesení ze dne 21.6.2015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</w:t>
        <w:tab/>
        <w:t>Zpráva kontrolního výboru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</w:t>
        <w:tab/>
        <w:t>Zpráva finančního výbor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Projektová dokumentace rekonstrukce místních komunika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průběhu stavby Kanalizace a ČOV Frahelž II etapa část 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Zimní údržba komunikací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4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schůzce s p. starostou z Veselí nad Lužnicí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DSO Hamr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UNESC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20.8.2015                                            Sejmuto: 6.9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Ceske Budejovice</cp:lastModifiedBy>
  <cp:lastPrinted>2011-06-24T15:49:00Z</cp:lastPrinted>
  <dcterms:modified xsi:type="dcterms:W3CDTF">2015-10-26T14:57:00Z</dcterms:modified>
  <cp:revision>388</cp:revision>
  <dc:subject/>
  <dc:title>Zápis č</dc:title>
</cp:coreProperties>
</file>