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6. 4. 2015               v hostinci 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Volba zapisovatele a ověřovatelů zápi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/>
      </w:pPr>
      <w:r>
        <w:rPr>
          <w:sz w:val="26"/>
        </w:rPr>
        <w:t>Kontrola usnesení ze dne 22. 2. 20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 xml:space="preserve">Zpráva o výsledku přezkoumání hospodaření za rok 2014 a Hodnotící zpráva za rok 2014 obce Frahelž, roční uzávěrka za rok 2014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  <w:szCs w:val="26"/>
        </w:rPr>
        <w:t>Zvýšení odměn zastupitel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Příspěvek MAS Třeboňsk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1276" w:hanging="556"/>
        <w:jc w:val="both"/>
        <w:rPr/>
      </w:pPr>
      <w:r>
        <w:rPr>
          <w:sz w:val="26"/>
        </w:rPr>
        <w:t xml:space="preserve">Spolupráce s městem Lomnice nad Lužnicí </w:t>
      </w:r>
      <w:r>
        <w:rPr>
          <w:rFonts w:eastAsia="Times New Roman"/>
          <w:color w:val="000000"/>
          <w:sz w:val="26"/>
          <w:szCs w:val="26"/>
        </w:rPr>
        <w:t>na shromažďování, svozu a dalším využití bioodpadu rostlinného půvo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Informace o pokračování zalesnění po těžb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  <w:szCs w:val="26"/>
        </w:rPr>
        <w:t>Rozpočtové opatření č. 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  <w:szCs w:val="26"/>
        </w:rPr>
        <w:t>Závěrečný účet za rok 2014 SO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Zpráva o výsledku přezkoumání hospodaření za rok 2014 a Hodnotící zpráva za rok 2014 (závěrečný účet) DSO Ham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Projektová dokumentace rekonstrukce místních komunika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Výběrové řízení na dodavatele stavby Kanalizace II- část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Spolufinancování pouťové zába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 xml:space="preserve">Spolufinancování Výstavy ČS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Soubor vnitřních směrnic pro vedení účetnictví obce Frahel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Žádost o bezúplatný převod pozemků pod místními komunikacemi od Státního pozemkového úřad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  <w:szCs w:val="26"/>
        </w:rPr>
      </w:pPr>
      <w:r>
        <w:rPr>
          <w:sz w:val="26"/>
        </w:rPr>
        <w:t>Dohoda o úhradě neinvestičních výdajů na provoz škol a školských zařízení mezi Městem Třeboň a obcí Frahel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Dětský 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Technický dozor investora</w:t>
      </w:r>
    </w:p>
    <w:p>
      <w:pPr>
        <w:pStyle w:val="Normal"/>
        <w:tabs>
          <w:tab w:val="clear" w:pos="709"/>
          <w:tab w:val="left" w:pos="1276" w:leader="none"/>
        </w:tabs>
        <w:ind w:left="127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.4.2015                                            Sejmuto: 26.4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Ceske Budejovice</cp:lastModifiedBy>
  <cp:lastPrinted>2011-06-24T15:49:00Z</cp:lastPrinted>
  <dcterms:modified xsi:type="dcterms:W3CDTF">2015-10-26T14:53:00Z</dcterms:modified>
  <cp:revision>380</cp:revision>
  <dc:subject/>
  <dc:title>Zápis č</dc:title>
</cp:coreProperties>
</file>