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8. 12. 2014               v hostinci 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0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.11.2014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 xml:space="preserve">3          Cenová kalkulace na zpracování studie stavebních úprav komunikací </w:t>
      </w:r>
    </w:p>
    <w:p>
      <w:pPr>
        <w:pStyle w:val="Normal"/>
        <w:ind w:left="1410" w:hanging="0"/>
        <w:rPr>
          <w:sz w:val="26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v obci Frahelž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          Příspěvek na realizaci projektu protidrogové politiky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Informace o kolaudačním souhlasu s  ČOV a kanalizací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Informace o zalesňování v obecních lesích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Informace o změně na pozici účetní obc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6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říspěvek SDH Frahelž na pořádání dětského karnevalu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Příspěvek organizaci ČSCH Frahelž na  výstavu leden 2015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Plán  inventarizaci majetku obce za rok 2014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 xml:space="preserve">Dodatek ke smlouvě 28 TS/1998 o dodávce služeb v oblasti   </w:t>
      </w:r>
    </w:p>
    <w:p>
      <w:pPr>
        <w:pStyle w:val="Normal"/>
        <w:ind w:left="709" w:firstLine="709"/>
        <w:rPr>
          <w:sz w:val="26"/>
        </w:rPr>
      </w:pP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odpadového hospodářství</w:t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0.12.2014                                             Sejmuto: 28.12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onofyzik</cp:lastModifiedBy>
  <cp:lastPrinted>2011-06-24T15:49:00Z</cp:lastPrinted>
  <dcterms:modified xsi:type="dcterms:W3CDTF">2015-01-02T15:12:00Z</dcterms:modified>
  <cp:revision>372</cp:revision>
  <dc:subject/>
  <dc:title>Zápis č</dc:title>
</cp:coreProperties>
</file>