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7. 9. 2014 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2.6.2014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          Zpráva kontrolního výboru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          Zpráva finančního výboru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Plán zalesnění po těžbě  ( finanční harmonogram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</w:rPr>
        <w:t xml:space="preserve">Dohodě o úhradě neinvestičních výdajů na provoz škol a      </w:t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školských zařízení  mezi Městem Třeboň a obcí Frahel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ronájem pozemku p.č. 671/4 v k.ú. Frahel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Dodatek č. 1 ke smlouvě o pronájmu pozemků s p. Prokešem   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 xml:space="preserve">soukromým zemědělcem 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11       Bioodpad informace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5.8.2014                                             Sejmuto: 7.9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onofyzik</cp:lastModifiedBy>
  <cp:lastPrinted>2011-06-24T15:49:00Z</cp:lastPrinted>
  <dcterms:modified xsi:type="dcterms:W3CDTF">2015-01-02T15:07:00Z</dcterms:modified>
  <cp:revision>372</cp:revision>
  <dc:subject/>
  <dc:title>Zápis č</dc:title>
</cp:coreProperties>
</file>