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7. 4. 2014               v 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3.2.2014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ojištění ČOV a vybavení ČOV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Smlouva o zajištění zpětného odběru a využití odpadů z obalů  mezi  </w:t>
      </w:r>
    </w:p>
    <w:p>
      <w:pPr>
        <w:pStyle w:val="Normal"/>
        <w:ind w:left="2190" w:hanging="0"/>
        <w:rPr>
          <w:sz w:val="26"/>
        </w:rPr>
      </w:pPr>
      <w:r>
        <w:rPr>
          <w:sz w:val="26"/>
        </w:rPr>
        <w:t xml:space="preserve">obcí Frahelž a fy. EKO-KOM, a.s.                                           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 xml:space="preserve">Vnitřní směrnice o účetní závěrce obce Frahelž, Směrnice č. 1/2014 o </w:t>
      </w:r>
    </w:p>
    <w:p>
      <w:pPr>
        <w:pStyle w:val="Normal"/>
        <w:ind w:left="1770" w:hanging="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schvalování účetní závěrky obc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Zpráva o kontrole dokumentace závěrečného vyhodnocení   </w:t>
      </w:r>
    </w:p>
    <w:p>
      <w:pPr>
        <w:pStyle w:val="Normal"/>
        <w:ind w:left="2130" w:hanging="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registrovaného projektu a o kontrole čerpání státního rozpočtu na akci    „ Výstavba ČOV v obci Frahelž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SDH Frahelž na pořádání dětského dne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  <w:szCs w:val="26"/>
        </w:rPr>
        <w:t>Rozpočtové opatření č. 2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 xml:space="preserve">9          Majetek obce „hasičská zbrojnice“ </w:t>
      </w:r>
    </w:p>
    <w:p>
      <w:pPr>
        <w:pStyle w:val="Normal"/>
        <w:tabs>
          <w:tab w:val="clear" w:pos="709"/>
          <w:tab w:val="left" w:pos="15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4.2014                                             Sejmuto: 27.4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130"/>
        </w:tabs>
        <w:ind w:left="213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onofyzik</cp:lastModifiedBy>
  <cp:lastPrinted>2011-06-24T15:49:00Z</cp:lastPrinted>
  <dcterms:modified xsi:type="dcterms:W3CDTF">2015-01-02T15:04:00Z</dcterms:modified>
  <cp:revision>371</cp:revision>
  <dc:subject/>
  <dc:title>Zápis č</dc:title>
</cp:coreProperties>
</file>