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 Frahelž                                                      Frahelž č. 13  379 01 Třebo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28.4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 28.5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z n á m e n í    o b č a n ů 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becní zastupiteldsvo schválilo zveřejnění záměru, který se týká dispozice s majetkem obce a proto ve smyslu § 39 odst. 1 zákona 128/2000 Sb. o ob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o záměr zveřejňuj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é obce mají možnost se k navrhovanému záměru vyjádř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se týk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ání vlastnického práva k 1/12 parc.  KN st.  67/1 v kat. území Frahel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e spoluvlastnickému podílu o velikosti 1/12 k parc. KN st. 67/1 zastavěná plocha o výměře 34 m</w:t>
      </w:r>
      <w:r>
        <w:rPr>
          <w:vertAlign w:val="superscript"/>
        </w:rPr>
        <w:t>2</w:t>
      </w:r>
      <w:r>
        <w:rPr/>
        <w:t xml:space="preserve"> v kat. území Frahelž  je veden duplicitní zápis vlastnického práva z důvodu existence listin svědčících o vlastnickém právu pro různé osoby, a to pro obce Frahelž na základě souhlasného prohlášení ze dne 9.5.2003 o nabytí vlastnictví podle § 1 zák.č. 172/1991 Sb. a pro Ing. Ilonu Štěrbovou,  bytem Záblatí 18 na základě rozhodnutí Pozemkového úřadu Jindřichův Hradec čj. PÚ-463/2005-17d/Mx ze dne 7.3.2005, právní moc ke dni 9.3.2005.</w:t>
      </w:r>
    </w:p>
    <w:p>
      <w:pPr>
        <w:pStyle w:val="Normal"/>
        <w:jc w:val="both"/>
        <w:rPr/>
      </w:pPr>
      <w:r>
        <w:rPr>
          <w:b/>
        </w:rPr>
        <w:t>Z důvodu shora uvedených skutečností obec Frahelž prohlašuje, že jí ze zákona nevzniklo vlastnické právo k předmětnému spoluvlastnickému podílu a uznává vlastnické právo k výše uvedenému ve prospěch Ing. Ilony Štěrbové,  bytem Záblatí 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Male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7:00Z</dcterms:created>
  <dc:creator>Marie Zasadilova</dc:creator>
  <dc:description/>
  <cp:keywords/>
  <dc:language>en-US</dc:language>
  <cp:lastModifiedBy>Petr</cp:lastModifiedBy>
  <cp:lastPrinted>2012-03-29T15:46:00Z</cp:lastPrinted>
  <dcterms:modified xsi:type="dcterms:W3CDTF">2014-05-29T08:19:00Z</dcterms:modified>
  <cp:revision>13</cp:revision>
  <dc:subject/>
  <dc:title>Město Lomnice nad Lužnicí, náměstí 5</dc:title>
</cp:coreProperties>
</file>