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3. 2. 2014               v hostinci 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0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15.12.2013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pis z inventarizace majetku</w:t>
      </w:r>
    </w:p>
    <w:p>
      <w:pPr>
        <w:pStyle w:val="Normal"/>
        <w:tabs>
          <w:tab w:val="clear" w:pos="709"/>
          <w:tab w:val="left" w:pos="2123" w:leader="none"/>
        </w:tabs>
        <w:ind w:left="2123" w:hanging="705"/>
        <w:rPr>
          <w:sz w:val="26"/>
        </w:rPr>
      </w:pPr>
      <w:r>
        <w:rPr>
          <w:sz w:val="26"/>
        </w:rPr>
        <w:t>4          Kontrolní výbor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Finanční výbor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 xml:space="preserve">6          Informace k věcným břemenům vodovodu a kanalizace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Smlouva o zřízení věcného břemene Správa železniční dopravní cest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Informace o nákladech obce za odpady 2013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rodej pozemku p.č. 931/2 v k.ú Frahelž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Dohoda o úhradě neinvestičních výdajů pro základní školy Třeboň a   Lomnice nad Lužnicí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6"/>
        </w:rPr>
        <w:t xml:space="preserve"> </w:t>
      </w:r>
      <w:r>
        <w:rPr>
          <w:sz w:val="26"/>
          <w:szCs w:val="26"/>
        </w:rPr>
        <w:t>Zvýšení odměn zastupitelů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říspěvek SDH na pořádání dětského karnevalu, pouťovou zábavu, a nákup unifor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říspěvek ČSCH Frahelž na pouťovou výstavu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ozpočtové opatření č. 1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Dovybavení dětského hřiště </w:t>
      </w:r>
    </w:p>
    <w:p>
      <w:pPr>
        <w:pStyle w:val="Normal"/>
        <w:tabs>
          <w:tab w:val="clear" w:pos="709"/>
          <w:tab w:val="left" w:pos="1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.2.2014                                             Sejmuto: 23.2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0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onofyzik</cp:lastModifiedBy>
  <cp:lastPrinted>2011-06-24T15:49:00Z</cp:lastPrinted>
  <dcterms:modified xsi:type="dcterms:W3CDTF">2015-01-02T15:02:00Z</dcterms:modified>
  <cp:revision>370</cp:revision>
  <dc:subject/>
  <dc:title>Zápis č</dc:title>
</cp:coreProperties>
</file>