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2. 6. 2014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7.4.2014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Zpráva o výsledku přezkoumání hospodaření za rok 2013 a Hodnotící            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práva za rok 2013 ( závěrečný účet) DSO Hamr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4         Zpráva o výsledku přezkoumání hospodaření za rok 2013 a Hodnotící</w:t>
      </w:r>
    </w:p>
    <w:p>
      <w:pPr>
        <w:pStyle w:val="Normal"/>
        <w:ind w:left="2190" w:hanging="0"/>
        <w:rPr>
          <w:sz w:val="26"/>
        </w:rPr>
      </w:pPr>
      <w:r>
        <w:rPr>
          <w:sz w:val="26"/>
        </w:rPr>
        <w:t xml:space="preserve">zpráva za rok 2013  obce Frahelž, roční uzávěrka za rok 2013                                           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Smlouvy o odkupu vlastnických podílů skladu SD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Smlouva o smlouvě budoucí o zřízení věcného břemene mezi obcí a E.ON Distribuce, a.s. k p.č. 688/6, 713/2, 713/3 v k.ú. Frahelž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soutěže  SDH o pohár starosty 2014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Rozpočtové opatření č. 3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instalace  PC CzechPoint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řazení území obce do MAS Třeboňsko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prava drobné sakrální stavby kaplička v lesí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prava návesní kaplička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6.2014                                             Sejmuto: 22.6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06:00Z</dcterms:modified>
  <cp:revision>371</cp:revision>
  <dc:subject/>
  <dc:title>Zápis č</dc:title>
</cp:coreProperties>
</file>