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>Obecní úřad Frahelž             Frahelž č. 13  379 01 Třebo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1.2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 22.2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z n á m e n í    o b č a n ů 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becní úřad schválil zveřejnění záměru, který se týká dispozice s majetkem obce a proto ve smyslu § 39 odst. 1 zákona 128/2000 Sb. o ob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o záměr zveřejňuj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é obce mají možnost se k navrhovanému záměru vyjádř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se týk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dej pozem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.č.  931/2  v  k.ú. Frahelž -17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Male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07:00Z</dcterms:created>
  <dc:creator>Marie Zasadilova</dc:creator>
  <dc:description/>
  <cp:keywords/>
  <dc:language>en-US</dc:language>
  <cp:lastModifiedBy>Malecha</cp:lastModifiedBy>
  <cp:lastPrinted>2012-03-29T15:46:00Z</cp:lastPrinted>
  <dcterms:modified xsi:type="dcterms:W3CDTF">2014-02-17T16:23:00Z</dcterms:modified>
  <cp:revision>20</cp:revision>
  <dc:subject/>
  <dc:title>Město Lomnice nad Lužnicí, náměstí 5</dc:title>
</cp:coreProperties>
</file>