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na dne 15. 12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0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>
          <w:sz w:val="26"/>
        </w:rPr>
      </w:pPr>
      <w:r>
        <w:rPr>
          <w:sz w:val="26"/>
        </w:rPr>
        <w:t>1 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 xml:space="preserve"> Kontrola usnesení ze dne 27.10.2013</w:t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  <w:t xml:space="preserve">3          Směnná smlouva 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4          Změna územního plánu č.1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 xml:space="preserve">Informace k výstavbě ČOV a kanalizace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Rozpočet 2014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Rozpočtový výhled 2015-2016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Rozpočtové opatření č.6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osouzení záměru výstavby bioplynové stanic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 xml:space="preserve">Příspěvek organizaci ČSCH Frahelž na  výstavu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Příkaz starosty č. 1/2013 k inventarizaci majetku obc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 xml:space="preserve">Dodatek ke smlouvě 28 TS/1998 o dodávce služeb v oblasti   </w:t>
      </w:r>
    </w:p>
    <w:p>
      <w:pPr>
        <w:pStyle w:val="Normal"/>
        <w:ind w:left="709" w:firstLine="709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odpadového hospodářství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13       Návrh k odkoupení nemovitosti</w:t>
      </w:r>
    </w:p>
    <w:p>
      <w:pPr>
        <w:pStyle w:val="Normal"/>
        <w:tabs>
          <w:tab w:val="clear" w:pos="709"/>
          <w:tab w:val="left" w:pos="151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  <w:t xml:space="preserve">Program byl řádně vyvěšen a  svěšen v souladu s § 26 odst)1  vyhl. 500/2004 Sb. ( el. podoba a umožněn dálkový přístup)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1.12.2013                                             Sejmuto: 15.12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pep</dc:creator>
  <dc:description/>
  <cp:keywords/>
  <dc:language>en-US</dc:language>
  <cp:lastModifiedBy>Malecha</cp:lastModifiedBy>
  <cp:lastPrinted>2011-06-24T15:49:00Z</cp:lastPrinted>
  <dcterms:modified xsi:type="dcterms:W3CDTF">2013-12-19T15:21:00Z</dcterms:modified>
  <cp:revision>363</cp:revision>
  <dc:subject/>
  <dc:title>Zápis č</dc:title>
</cp:coreProperties>
</file>