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na dne 8. 9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3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>
          <w:sz w:val="26"/>
        </w:rPr>
      </w:pPr>
      <w:r>
        <w:rPr>
          <w:sz w:val="26"/>
        </w:rPr>
        <w:t>1 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 xml:space="preserve"> Kontrola usnesení ze dne 23.6.2013</w:t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  <w:t>3          Zpráva kontrolního výboru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4          Zpráva finančního výboru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Informace k výstavbě ČOV a kanalizace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 xml:space="preserve">Dodatek č.6 k Dohodě o úhradě neinvestičních výdajů na provoz škol a      </w:t>
      </w:r>
    </w:p>
    <w:p>
      <w:pPr>
        <w:pStyle w:val="Normal"/>
        <w:ind w:left="1418" w:firstLine="709"/>
        <w:rPr>
          <w:sz w:val="26"/>
          <w:szCs w:val="26"/>
        </w:rPr>
      </w:pPr>
      <w:r>
        <w:rPr>
          <w:sz w:val="26"/>
        </w:rPr>
        <w:t>školských zařízení ze dne 9.8.2007 mezi Městem Třeboň a obcí Frahelž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Zimní údržba komunikací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>Rozpočtové opatření č.4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                  </w:t>
      </w:r>
      <w:r>
        <w:rPr>
          <w:sz w:val="26"/>
        </w:rPr>
        <w:t>9         Směna pozemků p.č. 95 v k.ú. Frahelž za část p.č. 688/6 v k.ú Frahelž</w:t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  <w:t xml:space="preserve">Program byl řádně vyvěšen a  svěšen v souladu s § 26 odst)1  vyhl. 500/2004 Sb. ( el. podoba a umožněn dálkový přístup)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20.8.2013                                             Sejmuto: 9.9.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pep</dc:creator>
  <dc:description/>
  <cp:keywords/>
  <dc:language>en-US</dc:language>
  <cp:lastModifiedBy>uzivatel</cp:lastModifiedBy>
  <cp:lastPrinted>2011-06-24T15:49:00Z</cp:lastPrinted>
  <dcterms:modified xsi:type="dcterms:W3CDTF">2013-09-13T16:27:00Z</dcterms:modified>
  <cp:revision>363</cp:revision>
  <dc:subject/>
  <dc:title>Zápis č</dc:title>
</cp:coreProperties>
</file>