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Frahelž                                                      Frahelž č. 13  379 01 Třebo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jmuto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z n á m e n í    o b č a n ů 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 zastupitelstvo  schválilo  zveřejnění  záměru,  které se týká stavby bioplynové  stanice  na  p.č. 78, 88, 91, 64, 642/32 a 642/33 v k.ú. Frahel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bývalý areál kravína nyní pil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obce a majitelé nemovitostí mají možnost se k navrhovanému záměru vyjádřit do 15.12.2013, nejlépe písemně a to prostřednictvím zastupitelů nebo přímo v úředních hodinách na obecním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dnikatelský záměr </w:t>
      </w:r>
      <w:r>
        <w:rPr>
          <w:b w:val="false"/>
          <w:bCs w:val="false"/>
          <w:sz w:val="28"/>
          <w:szCs w:val="28"/>
        </w:rPr>
        <w:t>projektu výstavby bioplynové stanice na „suchou“ fermentaci v obci Frahelž je k nahlédnutí na obecním úřadu nebo na WWW stránkách O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Petr  Mal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25:00Z</dcterms:created>
  <dc:creator>Marie Zasadilova</dc:creator>
  <dc:description/>
  <cp:keywords/>
  <dc:language>en-US</dc:language>
  <cp:lastModifiedBy>Malecha</cp:lastModifiedBy>
  <cp:lastPrinted>2011-07-15T15:32:00Z</cp:lastPrinted>
  <dcterms:modified xsi:type="dcterms:W3CDTF">2013-10-29T15:19:00Z</dcterms:modified>
  <cp:revision>16</cp:revision>
  <dc:subject/>
  <dc:title>Město Lomnice nad Lužnicí, náměstí 5</dc:title>
</cp:coreProperties>
</file>