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na dne 24. 2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9.12.2012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Zápis z inventarizace majetku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Kontrolní výbor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Finanční výbor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 xml:space="preserve">6          Informace k výstavbě ČOV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nformace o průběhu těžby dřeva v obecních lesích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Informace o nákladech obce na odpady 2012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na dětský karneval a pouťovou zábavu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Založení účtu u ČNB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  <w:szCs w:val="26"/>
        </w:rPr>
        <w:t>Vyloučení použití účtu v ČNB pro převod příjmů z výnosu daní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eřejné osvětlení na místní komunikaci 1c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Internet knihovn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Rozpočtové opatření č. 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0.2.2013                                             Sejmuto: 24.2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Petr</cp:lastModifiedBy>
  <cp:lastPrinted>2011-06-24T15:49:00Z</cp:lastPrinted>
  <dcterms:modified xsi:type="dcterms:W3CDTF">2013-02-21T17:03:00Z</dcterms:modified>
  <cp:revision>356</cp:revision>
  <dc:subject/>
  <dc:title>Zápis č</dc:title>
</cp:coreProperties>
</file>