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na dne 23. 6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1.4.2013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 xml:space="preserve">3          Žádost o souhlas s provedením opatření pro ochranu biotopu, CHKO  </w:t>
      </w:r>
    </w:p>
    <w:p>
      <w:pPr>
        <w:pStyle w:val="Normal"/>
        <w:ind w:left="1410" w:hanging="0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Třeboň na pozemku KN 332/2, v k.ú. Frahelž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          Informace k výstavbě ČOV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říspěvek SDH Frahelž na pořádání dětského dn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Rozpočtové opatření č. 3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Mandátní smlouva s ing. Janem Špulákem na výkon lesního hospodář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0.6.2013                                             Sejmuto: 23.6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uzivatel</cp:lastModifiedBy>
  <cp:lastPrinted>2011-06-24T15:49:00Z</cp:lastPrinted>
  <dcterms:modified xsi:type="dcterms:W3CDTF">2013-06-25T07:33:00Z</dcterms:modified>
  <cp:revision>359</cp:revision>
  <dc:subject/>
  <dc:title>Zápis č</dc:title>
</cp:coreProperties>
</file>