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brovolný svazek obcí</w:t>
      </w:r>
    </w:p>
    <w:p>
      <w:pPr>
        <w:pStyle w:val="Heading1"/>
        <w:pBdr>
          <w:bottom w:val="single" w:sz="6" w:space="1" w:color="000000"/>
        </w:pBdr>
        <w:rPr/>
      </w:pPr>
      <w:r>
        <w:rPr/>
        <w:t>VODOVOD HAMR</w:t>
      </w:r>
    </w:p>
    <w:p>
      <w:pPr>
        <w:pStyle w:val="Heading3"/>
        <w:rPr/>
      </w:pPr>
      <w:r>
        <w:rPr/>
        <w:t>Palackého nám. 46/II., 379 01 Třeboň, IČO: 60818361, DIČ: CZ6081836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Z P R Á V A   O   H O S P O D A Ř E N 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 Á V Ě R E Č N Ý   Ú Č E 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A   R O K   2 0 1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  <w:t>Třeboň, dne 22.1.2013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Zpracoval: Jan Ouš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šeobecné údaje o společnost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brovolný svazek obcí VODOVOD HAMR vznikl 26.5.199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lenské obce svazku jso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bec Frahelž </w:t>
      </w:r>
    </w:p>
    <w:p>
      <w:pPr>
        <w:pStyle w:val="Normal"/>
        <w:rPr>
          <w:sz w:val="24"/>
        </w:rPr>
      </w:pPr>
      <w:r>
        <w:rPr>
          <w:sz w:val="24"/>
        </w:rPr>
        <w:t>Obec Hamr</w:t>
      </w:r>
    </w:p>
    <w:p>
      <w:pPr>
        <w:pStyle w:val="Normal"/>
        <w:rPr>
          <w:sz w:val="24"/>
        </w:rPr>
      </w:pPr>
      <w:r>
        <w:rPr>
          <w:sz w:val="24"/>
        </w:rPr>
        <w:t>Obec Hatín</w:t>
      </w:r>
    </w:p>
    <w:p>
      <w:pPr>
        <w:pStyle w:val="Normal"/>
        <w:rPr>
          <w:sz w:val="24"/>
        </w:rPr>
      </w:pPr>
      <w:r>
        <w:rPr>
          <w:sz w:val="24"/>
        </w:rPr>
        <w:t>Městys Chlum u Třeboně</w:t>
      </w:r>
    </w:p>
    <w:p>
      <w:pPr>
        <w:pStyle w:val="Normal"/>
        <w:rPr>
          <w:sz w:val="24"/>
        </w:rPr>
      </w:pPr>
      <w:r>
        <w:rPr>
          <w:sz w:val="24"/>
        </w:rPr>
        <w:t xml:space="preserve">Obec Klec </w:t>
      </w:r>
    </w:p>
    <w:p>
      <w:pPr>
        <w:pStyle w:val="Normal"/>
        <w:rPr>
          <w:sz w:val="24"/>
        </w:rPr>
      </w:pPr>
      <w:r>
        <w:rPr>
          <w:sz w:val="24"/>
        </w:rPr>
        <w:t>Obec Lásenice</w:t>
      </w:r>
    </w:p>
    <w:p>
      <w:pPr>
        <w:pStyle w:val="Normal"/>
        <w:rPr>
          <w:sz w:val="24"/>
        </w:rPr>
      </w:pPr>
      <w:r>
        <w:rPr>
          <w:sz w:val="24"/>
        </w:rPr>
        <w:t>Obec Majdalena</w:t>
      </w:r>
    </w:p>
    <w:p>
      <w:pPr>
        <w:pStyle w:val="Normal"/>
        <w:rPr>
          <w:sz w:val="24"/>
        </w:rPr>
      </w:pPr>
      <w:r>
        <w:rPr>
          <w:sz w:val="24"/>
        </w:rPr>
        <w:t>Obec Novosedly nad Nežárkou</w:t>
      </w:r>
    </w:p>
    <w:p>
      <w:pPr>
        <w:pStyle w:val="Normal"/>
        <w:rPr>
          <w:sz w:val="24"/>
        </w:rPr>
      </w:pPr>
      <w:r>
        <w:rPr>
          <w:sz w:val="24"/>
        </w:rPr>
        <w:t>Obec Pístina</w:t>
      </w:r>
    </w:p>
    <w:p>
      <w:pPr>
        <w:pStyle w:val="Normal"/>
        <w:rPr>
          <w:sz w:val="24"/>
        </w:rPr>
      </w:pPr>
      <w:r>
        <w:rPr>
          <w:sz w:val="24"/>
        </w:rPr>
        <w:t>Obec Příbraz</w:t>
      </w:r>
    </w:p>
    <w:p>
      <w:pPr>
        <w:pStyle w:val="Normal"/>
        <w:rPr>
          <w:sz w:val="24"/>
        </w:rPr>
      </w:pPr>
      <w:r>
        <w:rPr>
          <w:sz w:val="24"/>
        </w:rPr>
        <w:t>Obec Staňkov</w:t>
      </w:r>
    </w:p>
    <w:p>
      <w:pPr>
        <w:pStyle w:val="Normal"/>
        <w:rPr/>
      </w:pPr>
      <w:r>
        <w:rPr>
          <w:sz w:val="24"/>
        </w:rPr>
        <w:t>Město Stráž nad Nežárkou</w:t>
      </w:r>
    </w:p>
    <w:p>
      <w:pPr>
        <w:pStyle w:val="Normal"/>
        <w:rPr>
          <w:sz w:val="24"/>
        </w:rPr>
      </w:pPr>
      <w:r>
        <w:rPr>
          <w:sz w:val="24"/>
        </w:rPr>
        <w:t>Město Třebo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gány svazku jso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 Valná hromada svazku.</w:t>
      </w:r>
    </w:p>
    <w:p>
      <w:pPr>
        <w:pStyle w:val="Normal"/>
        <w:rPr/>
      </w:pPr>
      <w:r>
        <w:rPr>
          <w:sz w:val="24"/>
        </w:rPr>
        <w:t>- Dva jednatelé:</w:t>
      </w:r>
    </w:p>
    <w:p>
      <w:pPr>
        <w:pStyle w:val="Normal"/>
        <w:rPr>
          <w:sz w:val="24"/>
        </w:rPr>
      </w:pPr>
      <w:r>
        <w:rPr>
          <w:sz w:val="24"/>
        </w:rPr>
        <w:t>Zdeněk Mráz, místostarosta Města Třeboň, Karel Fürst, starosta Obce Majdalena</w:t>
      </w:r>
    </w:p>
    <w:p>
      <w:pPr>
        <w:pStyle w:val="Normal"/>
        <w:rPr/>
      </w:pPr>
      <w:r>
        <w:rPr>
          <w:sz w:val="24"/>
        </w:rPr>
        <w:t>- Revizor hospodaření:</w:t>
      </w:r>
    </w:p>
    <w:p>
      <w:pPr>
        <w:pStyle w:val="Normal"/>
        <w:rPr>
          <w:sz w:val="24"/>
        </w:rPr>
      </w:pPr>
      <w:r>
        <w:rPr>
          <w:sz w:val="24"/>
        </w:rPr>
        <w:t>Mgr. Filip Mencl, starosta Obce Novosedly nad Nežárk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Č: 60818361</w:t>
      </w:r>
    </w:p>
    <w:p>
      <w:pPr>
        <w:pStyle w:val="Normal"/>
        <w:rPr>
          <w:sz w:val="24"/>
        </w:rPr>
      </w:pPr>
      <w:r>
        <w:rPr>
          <w:sz w:val="24"/>
        </w:rPr>
        <w:t>DIČ: CZ 6081836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ídlo svazku: Palackého nám. 46/II, 379 01 Třeboň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ředmět činnosti svazku dle CZ-NA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 360000 Shromažďování, úprava a rozvod vody,</w:t>
      </w:r>
    </w:p>
    <w:p>
      <w:pPr>
        <w:pStyle w:val="Normal"/>
        <w:rPr/>
      </w:pPr>
      <w:r>
        <w:rPr>
          <w:sz w:val="24"/>
        </w:rPr>
        <w:t>- 370000 Činnosti související s odpadními vodami,</w:t>
      </w:r>
    </w:p>
    <w:p>
      <w:pPr>
        <w:pStyle w:val="Normal"/>
        <w:rPr>
          <w:sz w:val="24"/>
        </w:rPr>
      </w:pPr>
      <w:r>
        <w:rPr>
          <w:sz w:val="24"/>
        </w:rPr>
        <w:t>- Ostatní odborné související činnosti (výstavba nových vodohospodářských zařízení, s tím spojené průzkumy, projektování, inženýrská činnost, udržování, opravy a rekonstrukce, obchodní činnost, zkušební a kontrolní činnost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DSO Vodovod Hamr je plátcem DP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lektronické stránky DSO: </w:t>
      </w:r>
      <w:hyperlink r:id="rId2">
        <w:r>
          <w:rPr>
            <w:rStyle w:val="InternetLink"/>
            <w:sz w:val="24"/>
          </w:rPr>
          <w:t>www.vodovod.hamr.sweb.cz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innost svazku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voz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DSO Vodovod Hamr spravuje vodohospodářský majetek vlastní ve výši 370,215.457,- Kč a majetek svěřený členskými obcemi (Město Třeboň, Obec Novosedly nad Nežárkou, Obec Klec, Obec Frahelž, Obec Příbraz, Obec Hamr, Obec Pístina) do hospodaření. Tento svěřený majetek ve finanční hodnotě 118,210.042,- Kč je veden na podrozvahových účtech svazku.</w:t>
      </w:r>
    </w:p>
    <w:p>
      <w:pPr>
        <w:pStyle w:val="Normal"/>
        <w:rPr/>
      </w:pPr>
      <w:r>
        <w:rPr>
          <w:sz w:val="24"/>
        </w:rPr>
        <w:t>Celková hodnota vlastního a spravovaného majetku k 31.12.2012 je 488,425.499,- Kč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voz vodohospodářského majetku svazku zajišťuje nájemce ČEVAK a.s., Severní 8/2264, České Budějov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d 01.01. do 31.12.2012 pracoval ve funkci ředitele DSO Vodovod Hamr pan Jan Ouška.</w:t>
      </w:r>
    </w:p>
    <w:p>
      <w:pPr>
        <w:pStyle w:val="Normal"/>
        <w:rPr/>
      </w:pPr>
      <w:r>
        <w:rPr>
          <w:sz w:val="24"/>
        </w:rPr>
        <w:t>Ve funkci poradce pracoval pro DSO od 01.01. do 31.12.2012 pan Petr Hudl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alná hromada svazku byla v roce 2012 svolána na dny 24.01., 28.02., 11.04., 22.05., 21.06., 13.09., 18.10., 22.11., 18.1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Účetnictví svazku zpracovává Ing. František Tík, Smržov 2, 379 01 p. Třeboň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ntrolní činnos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Kontrolu hospodaření svazku provedl dne 10.12.2012 revizor hospodaření svazku pan Mgr. Filip Mencl, starosta Obce Novosedly nad Nežárkou. Při kontrole nebyly shledány záv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  <w:t>Audit svazku zajišťuje Krajský úřad – Jihočeský kraj, U Zimního stadionu 1952/2, České Budějovice.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  <w:t>V průběhu roku 2012 byly provedeny tato audity: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4"/>
        </w:rPr>
        <w:t>Dne 07.02.2012 proběhlo Závěrečné přezkoumání hospodaření DSO za rok 2011 se závěrem: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  <w:t>Kromě chyb a nedostatků zjištěných při dílčích přezkoumáních, které byly již napraveny, nebyly zjištěny chyby a nedostatky podle § 10 odst.3 písm. a), ani rizika podle § 10 odst.4 písm. a) zákona č.420/2004 Sb.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Dne 28.08.2012 se uskutečnilo dílčí přezkoumání hospodaření DSO za rok 2012. Kontrolorem byl pan Jaroslav Holub z Krajského úřadu - Jihočeský kraj.</w:t>
      </w:r>
    </w:p>
    <w:p>
      <w:pPr>
        <w:pStyle w:val="Normal"/>
        <w:rPr/>
      </w:pPr>
      <w:r>
        <w:rPr>
          <w:sz w:val="24"/>
          <w:szCs w:val="24"/>
        </w:rPr>
        <w:t>Zjištění z dílčího přezkoumání za rok 2012 z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byly zjištěny chyby a nedostatky uvedené v ustanovení § 10 odst.3 písm. b) a písm. c) zákona č. 420/2004 Sb., v členění dle předmětu přezkoumání (§ 2 odst. 1, 2 zákona č. 420/2004 Sb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vební činnos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Svazek realizoval v roce 2012 rekonstrukce a opravy vodohospodářského majetku v rámci několika akcí. Všechny níže uvedené cenové údaje jsou bez DPH, protože DSO je plátcem DP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„</w:t>
      </w:r>
      <w:r>
        <w:rPr>
          <w:sz w:val="24"/>
        </w:rPr>
        <w:t>Třeboň, Klofáčova ulice – Rekonstrukce kanalizace a vodovodu“.</w:t>
      </w:r>
    </w:p>
    <w:p>
      <w:pPr>
        <w:pStyle w:val="Normal"/>
        <w:rPr>
          <w:sz w:val="24"/>
        </w:rPr>
      </w:pPr>
      <w:r>
        <w:rPr>
          <w:sz w:val="24"/>
        </w:rPr>
        <w:t>Rekonstrukce se týkala Klofáčovy ulice v úseku od křižovatky Klofáčova-Jablonského ke křižovatce Klofáčova-Jiráskova. Bylo položeno 158 m vodovodního potrubí z tvárné litiny DN 80 mm a 84,5 m kanalizačního potrubí v profilech DN 600, materiál korugovaný PP.</w:t>
      </w:r>
    </w:p>
    <w:p>
      <w:pPr>
        <w:pStyle w:val="Normal"/>
        <w:rPr>
          <w:sz w:val="24"/>
        </w:rPr>
      </w:pPr>
      <w:r>
        <w:rPr>
          <w:sz w:val="24"/>
        </w:rPr>
        <w:t>Dodavatelem stavby byla společnost Lesostavby Třeboň a.s., Novohradská 226, 379 25 Třeboň.</w:t>
      </w:r>
    </w:p>
    <w:p>
      <w:pPr>
        <w:pStyle w:val="Normal"/>
        <w:rPr>
          <w:sz w:val="24"/>
        </w:rPr>
      </w:pPr>
      <w:r>
        <w:rPr>
          <w:sz w:val="24"/>
        </w:rPr>
        <w:t xml:space="preserve">Staveniště bylo dodavateli předáno dne 03.05.2012. Rekonstrukce kanalizace a vodovodu byla dokončena dne 31.07.2012. </w:t>
      </w:r>
    </w:p>
    <w:p>
      <w:pPr>
        <w:pStyle w:val="Normal"/>
        <w:rPr>
          <w:sz w:val="24"/>
        </w:rPr>
      </w:pPr>
      <w:r>
        <w:rPr>
          <w:sz w:val="24"/>
        </w:rPr>
        <w:t>Hodnota této stavby dle Smlouvy o dílo a Dodatků č. 1, 2, 3 ke Smlouvě o dílo je 1,278.256,- Kč. Tato částka byla hrazena z půjčky Města Třeboň.</w:t>
      </w:r>
    </w:p>
    <w:p>
      <w:pPr>
        <w:pStyle w:val="Normal"/>
        <w:rPr/>
      </w:pPr>
      <w:r>
        <w:rPr>
          <w:sz w:val="24"/>
        </w:rPr>
        <w:t>Další náklady ve výši 60.800,- Kč na inženýrskou činnost (projekty, koordinátor BOZP) byly hrazeny z vlastních zdrojů DSO Vodovod Ham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„</w:t>
      </w:r>
      <w:r>
        <w:rPr>
          <w:sz w:val="24"/>
        </w:rPr>
        <w:t>Třeboň, ulice Na Kopečku – Rekonstrukce kanalizace a vodovodu“.</w:t>
      </w:r>
    </w:p>
    <w:p>
      <w:pPr>
        <w:pStyle w:val="Normal"/>
        <w:rPr>
          <w:sz w:val="24"/>
        </w:rPr>
      </w:pPr>
      <w:r>
        <w:rPr>
          <w:sz w:val="24"/>
        </w:rPr>
        <w:t>Rekonstrukce se týkala ulice Na Kopečku v úseku od křižovatky Dukelská-Na Kopečku k budově čerpací stanice v areálu ČEVAK.</w:t>
      </w:r>
    </w:p>
    <w:p>
      <w:pPr>
        <w:pStyle w:val="Normal"/>
        <w:rPr/>
      </w:pPr>
      <w:r>
        <w:rPr>
          <w:sz w:val="24"/>
        </w:rPr>
        <w:t>Bylo položeno celkem 176,5 m vodovodního potrubí z tvárné litiny DN 300 mm, 12 m DN 80 a 156,2 m kanalizačního potrubí z polypropylenu DN 300.</w:t>
      </w:r>
    </w:p>
    <w:p>
      <w:pPr>
        <w:pStyle w:val="Normal"/>
        <w:rPr>
          <w:sz w:val="24"/>
        </w:rPr>
      </w:pPr>
      <w:r>
        <w:rPr>
          <w:sz w:val="24"/>
        </w:rPr>
        <w:t>Dodavatelem stavby byla společnost Lesostavby Třeboň a.s., Novohradská 226, 379 25 Třeboň.</w:t>
      </w:r>
    </w:p>
    <w:p>
      <w:pPr>
        <w:pStyle w:val="Normal"/>
        <w:rPr>
          <w:sz w:val="24"/>
        </w:rPr>
      </w:pPr>
      <w:r>
        <w:rPr>
          <w:sz w:val="24"/>
        </w:rPr>
        <w:t>Staveniště bylo dodavateli předáno dne 10.08.2012. Rekonstrukce kanalizace a vodovodu byla dokončena dne 26.10.2012.</w:t>
      </w:r>
    </w:p>
    <w:p>
      <w:pPr>
        <w:pStyle w:val="Normal"/>
        <w:rPr>
          <w:sz w:val="24"/>
        </w:rPr>
      </w:pPr>
      <w:r>
        <w:rPr>
          <w:sz w:val="24"/>
        </w:rPr>
        <w:t>Hodnota této stavby dle Dodatku č. 3 ke Smlouvě o dílo je 2,515.844,- Kč. Tato částka bude vyúčtována proti půjčce Města Třeboň.</w:t>
      </w:r>
    </w:p>
    <w:p>
      <w:pPr>
        <w:pStyle w:val="Normal"/>
        <w:rPr/>
      </w:pPr>
      <w:r>
        <w:rPr>
          <w:sz w:val="24"/>
        </w:rPr>
        <w:t>Další náklady ve výši 124.000,- Kč na inženýrskou činnost (projekty, koordinátor BOZP) byly hrazeny z vlastních zdrojů DSO Vodovod Ham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„</w:t>
      </w:r>
      <w:r>
        <w:rPr>
          <w:sz w:val="24"/>
        </w:rPr>
        <w:t>Třeboň, Novohradská ulice – Rekonstrukce vodovodu“.</w:t>
      </w:r>
    </w:p>
    <w:p>
      <w:pPr>
        <w:pStyle w:val="Normal"/>
        <w:rPr/>
      </w:pPr>
      <w:r>
        <w:rPr>
          <w:sz w:val="24"/>
        </w:rPr>
        <w:t>Rekonstrukce vodovodu se týkala silnice II/154 v Novohradské ulici v úseku Novohradská brána-Most přes Zlatou stoku.</w:t>
      </w:r>
    </w:p>
    <w:p>
      <w:pPr>
        <w:pStyle w:val="Normal"/>
        <w:rPr>
          <w:sz w:val="24"/>
        </w:rPr>
      </w:pPr>
      <w:r>
        <w:rPr>
          <w:sz w:val="24"/>
        </w:rPr>
        <w:t>Bylo položeno 764 m vodovodního potrubí z tvárné litiny DN 100 a 8 m z tvárné litiny DN 80.</w:t>
      </w:r>
    </w:p>
    <w:p>
      <w:pPr>
        <w:pStyle w:val="Normal"/>
        <w:rPr/>
      </w:pPr>
      <w:r>
        <w:rPr>
          <w:sz w:val="24"/>
        </w:rPr>
        <w:t>Dodavatelem stavby byla firma Radouňská vodohospodářská společnost, a.s., Jiráskovo předměstí 935/III., 377 01 Jindřichův Hradec.</w:t>
      </w:r>
    </w:p>
    <w:p>
      <w:pPr>
        <w:pStyle w:val="Normal"/>
        <w:rPr>
          <w:sz w:val="24"/>
        </w:rPr>
      </w:pPr>
      <w:r>
        <w:rPr>
          <w:sz w:val="24"/>
        </w:rPr>
        <w:t>Staveniště bylo dodavateli předáno dne 19.05.2012. Rekonstrukce vodovodu s provizorním zaasfaltováním výkopu byla dokončena dne 30.11.2012. Odfrézování vrchní asfaltové vrstvy a položení konečné asfaltové vrstvy vozovky má být provedeno po roce, v termínu do 30.11.2013.</w:t>
      </w:r>
    </w:p>
    <w:p>
      <w:pPr>
        <w:pStyle w:val="Normal"/>
        <w:rPr>
          <w:sz w:val="24"/>
        </w:rPr>
      </w:pPr>
      <w:r>
        <w:rPr>
          <w:sz w:val="24"/>
        </w:rPr>
        <w:t>Hodnota dosud provedených prací je 3,018.937,- Kč.</w:t>
      </w:r>
    </w:p>
    <w:p>
      <w:pPr>
        <w:pStyle w:val="Normal"/>
        <w:rPr>
          <w:sz w:val="24"/>
        </w:rPr>
      </w:pPr>
      <w:r>
        <w:rPr>
          <w:sz w:val="24"/>
        </w:rPr>
        <w:t>Tato částka byla hrazena z půjčky Města Třeboň.</w:t>
      </w:r>
    </w:p>
    <w:p>
      <w:pPr>
        <w:pStyle w:val="Normal"/>
        <w:rPr>
          <w:sz w:val="24"/>
        </w:rPr>
      </w:pPr>
      <w:r>
        <w:rPr>
          <w:sz w:val="24"/>
        </w:rPr>
        <w:t>Na opravy asfaltového povrchu je v rozpočtu rezervována částka 937.483,- Kč, která bude fakturována, proplacena a vyúčtována v závěru roku 2013.</w:t>
      </w:r>
    </w:p>
    <w:p>
      <w:pPr>
        <w:pStyle w:val="Normal"/>
        <w:rPr/>
      </w:pPr>
      <w:r>
        <w:rPr>
          <w:sz w:val="24"/>
        </w:rPr>
        <w:t>Další náklady ve výši 91.700,- Kč na inženýrskou činnost (projekty, zajištění stavebního řízení, koordinátor BOZP) byly hrazeny z vlastních zdrojů DSO Vodovod Ham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4"/>
        </w:rPr>
        <w:t>V průběhu roku 2012 proběhly níže uvedené opravy, rekonstrukce a investiční akce, které hradil ze svých prostředků DSO Vodovod Ham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4"/>
        </w:rPr>
      </w:pPr>
      <w:r>
        <w:rPr>
          <w:sz w:val="24"/>
        </w:rPr>
        <w:t>Frekvenční měnič v čerpací stanici Třeboň – Kopeček:</w:t>
        <w:tab/>
        <w:t xml:space="preserve">   596.532,- Kč</w:t>
      </w:r>
    </w:p>
    <w:p>
      <w:pPr>
        <w:pStyle w:val="Normal"/>
        <w:tabs>
          <w:tab w:val="clear" w:pos="708"/>
          <w:tab w:val="left" w:pos="6237" w:leader="none"/>
        </w:tabs>
        <w:rPr>
          <w:sz w:val="24"/>
        </w:rPr>
      </w:pPr>
      <w:r>
        <w:rPr>
          <w:sz w:val="24"/>
        </w:rPr>
        <w:t>Dodavatel: DBD Control Systems, s.r.o., Průmyslová 211, 39737 Chotoviny</w:t>
      </w:r>
    </w:p>
    <w:p>
      <w:pPr>
        <w:pStyle w:val="Normal"/>
        <w:tabs>
          <w:tab w:val="clear" w:pos="708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4"/>
        </w:rPr>
        <w:t>Rekonstrukce mezidna filtru v Úpravně vody Hamr</w:t>
        <w:tab/>
        <w:t xml:space="preserve">   293.974,- Kč</w:t>
      </w:r>
    </w:p>
    <w:p>
      <w:pPr>
        <w:pStyle w:val="Normal"/>
        <w:tabs>
          <w:tab w:val="clear" w:pos="708"/>
          <w:tab w:val="left" w:pos="6237" w:leader="none"/>
        </w:tabs>
        <w:rPr>
          <w:sz w:val="24"/>
        </w:rPr>
      </w:pPr>
      <w:r>
        <w:rPr>
          <w:sz w:val="24"/>
        </w:rPr>
        <w:t>Dodavatel: Hochtief CZ a.s., Plzeňská 16/3217, 150 00 Praha 5</w:t>
      </w:r>
    </w:p>
    <w:p>
      <w:pPr>
        <w:pStyle w:val="Normal"/>
        <w:tabs>
          <w:tab w:val="clear" w:pos="708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4"/>
        </w:rPr>
        <w:t>Dodavatelem níže uvedených akcí bylo třeboňské středisko ČEVAK: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4"/>
        </w:rPr>
        <w:t>Havarijní oprava střechy ÚV Hamr – strojovna:</w:t>
        <w:tab/>
        <w:t xml:space="preserve">       7.856,- Kč</w:t>
      </w:r>
    </w:p>
    <w:p>
      <w:pPr>
        <w:pStyle w:val="Normal"/>
        <w:tabs>
          <w:tab w:val="clear" w:pos="708"/>
          <w:tab w:val="left" w:pos="6237" w:leader="none"/>
        </w:tabs>
        <w:rPr>
          <w:sz w:val="24"/>
        </w:rPr>
      </w:pPr>
      <w:r>
        <w:rPr>
          <w:sz w:val="24"/>
        </w:rPr>
        <w:t>Montáž dávkovacího souboru desinfekce – ČS Přeseka:</w:t>
        <w:tab/>
        <w:t xml:space="preserve">     34.158,- Kč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4"/>
        </w:rPr>
        <w:t>Vystrojení vodoměrné šachty pro Mláku:</w:t>
        <w:tab/>
        <w:t xml:space="preserve">     46.924,- Kč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4"/>
        </w:rPr>
        <w:t>Telemetrická stanice pro vodoměrnou šachtu Lásenice:</w:t>
        <w:tab/>
        <w:t xml:space="preserve">     32.660,- Kč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4"/>
        </w:rPr>
        <w:t>Osazení protipovodňové zpětné klapky na Úpravně vody Hamr:</w:t>
        <w:tab/>
        <w:t xml:space="preserve">     56.173,- Kč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4"/>
        </w:rPr>
        <w:t>Vybourání a zazdění 10 ks oken na ÚV Hamr – budova filtrů:</w:t>
        <w:tab/>
      </w:r>
      <w:r>
        <w:rPr>
          <w:sz w:val="24"/>
          <w:u w:val="single"/>
        </w:rPr>
        <w:t xml:space="preserve">     70.648,- Kč</w:t>
      </w:r>
    </w:p>
    <w:p>
      <w:pPr>
        <w:pStyle w:val="Normal"/>
        <w:tabs>
          <w:tab w:val="clear" w:pos="708"/>
          <w:tab w:val="left" w:pos="6237" w:leader="none"/>
        </w:tabs>
        <w:rPr>
          <w:sz w:val="24"/>
        </w:rPr>
      </w:pPr>
      <w:r>
        <w:rPr>
          <w:sz w:val="24"/>
        </w:rPr>
        <w:t>Opravy, rekonstrukce a investice celkem:</w:t>
        <w:tab/>
        <w:t>1,138.925,- Kč</w:t>
      </w:r>
    </w:p>
    <w:p>
      <w:pPr>
        <w:pStyle w:val="Normal"/>
        <w:tabs>
          <w:tab w:val="clear" w:pos="708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rámci příprav na akce uvažované k realizaci v příštích letech zadal DSO Vodovod Hamr zpracování projektové dokumentace. Náklady na projekty v roce 2012 činí: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4"/>
        </w:rPr>
        <w:t>Třeboň, Budějovická ul. – Rekonstrukce kanalizace a vodovodu:</w:t>
        <w:tab/>
        <w:t xml:space="preserve">     45.000,- Kč</w:t>
      </w:r>
    </w:p>
    <w:p>
      <w:pPr>
        <w:pStyle w:val="Normal"/>
        <w:tabs>
          <w:tab w:val="clear" w:pos="708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pracoval: Jan Ouš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ý účet DSO Vodovod Hamr za rok 2012: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Stav dle Výkazu pro hodnocení plnění rozpočtu DSO FIN 2-12 k 31.12.2012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rPr/>
      </w:pPr>
      <w:r>
        <w:rPr>
          <w:sz w:val="24"/>
        </w:rPr>
        <w:t>Paragraf</w:t>
        <w:tab/>
        <w:t>Položka</w:t>
        <w:tab/>
        <w:t xml:space="preserve">   Výsledek</w:t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rPr>
          <w:sz w:val="24"/>
        </w:rPr>
      </w:pPr>
      <w:r>
        <w:rPr>
          <w:sz w:val="24"/>
        </w:rPr>
        <w:tab/>
        <w:tab/>
        <w:t xml:space="preserve"> od zač.roku:</w:t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rPr>
          <w:b/>
          <w:b/>
          <w:sz w:val="24"/>
        </w:rPr>
      </w:pPr>
      <w:r>
        <w:rPr>
          <w:b/>
          <w:sz w:val="24"/>
        </w:rPr>
        <w:t>I. Rozpočtové příjmy:</w:t>
        <w:tab/>
        <w:t xml:space="preserve">         </w:t>
      </w:r>
      <w:r>
        <w:rPr>
          <w:sz w:val="24"/>
        </w:rPr>
        <w:t>Kč</w:t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rPr>
          <w:sz w:val="24"/>
        </w:rPr>
      </w:pPr>
      <w:r>
        <w:rPr>
          <w:sz w:val="24"/>
        </w:rPr>
        <w:t>0000 4221</w:t>
        <w:tab/>
        <w:t>Investiční přijaté transfery od obcí</w:t>
        <w:tab/>
        <w:t xml:space="preserve">                0,00</w:t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rPr>
          <w:sz w:val="24"/>
        </w:rPr>
      </w:pPr>
      <w:r>
        <w:rPr>
          <w:sz w:val="24"/>
        </w:rPr>
        <w:t>0000 4222</w:t>
        <w:tab/>
        <w:t>Investiční přijaté transfery od krajů</w:t>
        <w:tab/>
        <w:t xml:space="preserve">                0,00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76" w:leader="none"/>
          <w:tab w:val="left" w:pos="6804" w:leader="none"/>
        </w:tabs>
        <w:rPr>
          <w:sz w:val="24"/>
        </w:rPr>
      </w:pPr>
      <w:r>
        <w:rPr>
          <w:sz w:val="24"/>
        </w:rPr>
        <w:t>000</w:t>
        <w:tab/>
        <w:tab/>
        <w:t xml:space="preserve">                0,00</w:t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rPr/>
      </w:pPr>
      <w:r>
        <w:rPr>
          <w:sz w:val="24"/>
        </w:rPr>
        <w:t>2310 2111</w:t>
        <w:tab/>
        <w:t>Příjmy z poskytování služeb a výrobků</w:t>
        <w:tab/>
        <w:t xml:space="preserve">     301.513,00</w:t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rPr>
          <w:sz w:val="24"/>
        </w:rPr>
      </w:pPr>
      <w:r>
        <w:rPr>
          <w:sz w:val="24"/>
        </w:rPr>
        <w:t>2310 2131</w:t>
        <w:tab/>
        <w:t>Příjmy z pronájmu pozemku</w:t>
        <w:tab/>
        <w:t xml:space="preserve">       12.000,00</w:t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rPr>
          <w:sz w:val="24"/>
        </w:rPr>
      </w:pPr>
      <w:r>
        <w:rPr>
          <w:sz w:val="24"/>
        </w:rPr>
        <w:t>2310 2132</w:t>
        <w:tab/>
        <w:t>Příjmy z pronájmu ostatních nemovitostí a jejich částí</w:t>
        <w:tab/>
        <w:t xml:space="preserve">  6,658.032,00</w:t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rPr>
          <w:sz w:val="24"/>
        </w:rPr>
      </w:pPr>
      <w:r>
        <w:rPr>
          <w:sz w:val="24"/>
        </w:rPr>
        <w:t>2310 3113</w:t>
        <w:tab/>
        <w:t>Příjmy z prodeje ostatního hmotného dlouhodobého maj.</w:t>
        <w:tab/>
        <w:t xml:space="preserve">         6.000,00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76" w:leader="none"/>
          <w:tab w:val="left" w:pos="6804" w:leader="none"/>
        </w:tabs>
        <w:rPr>
          <w:sz w:val="24"/>
        </w:rPr>
      </w:pPr>
      <w:r>
        <w:rPr>
          <w:sz w:val="24"/>
        </w:rPr>
        <w:t>231</w:t>
        <w:tab/>
        <w:t>Pitná voda</w:t>
        <w:tab/>
        <w:t xml:space="preserve">  6,977.545,00</w:t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rPr>
          <w:sz w:val="24"/>
        </w:rPr>
      </w:pPr>
      <w:r>
        <w:rPr>
          <w:sz w:val="24"/>
        </w:rPr>
        <w:t>6310 2141</w:t>
        <w:tab/>
        <w:t>Příjmy z úroků (část)</w:t>
        <w:tab/>
        <w:t xml:space="preserve">       87.706,23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76" w:leader="none"/>
          <w:tab w:val="left" w:pos="6804" w:leader="none"/>
        </w:tabs>
        <w:rPr>
          <w:sz w:val="24"/>
        </w:rPr>
      </w:pPr>
      <w:r>
        <w:rPr>
          <w:sz w:val="24"/>
        </w:rPr>
        <w:t>631</w:t>
        <w:tab/>
        <w:t>Obecné příjmy a výdaje z finančních operací</w:t>
        <w:tab/>
        <w:t xml:space="preserve">       87.706,23</w:t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rPr>
          <w:sz w:val="24"/>
        </w:rPr>
      </w:pPr>
      <w:r>
        <w:rPr>
          <w:sz w:val="24"/>
        </w:rPr>
        <w:t>6409 2329</w:t>
        <w:tab/>
        <w:t>Ostatní nedaňové příjmy jinde nezařazené</w:t>
        <w:tab/>
        <w:t xml:space="preserve">     299.480,00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76" w:leader="none"/>
          <w:tab w:val="left" w:pos="6804" w:leader="none"/>
        </w:tabs>
        <w:rPr>
          <w:sz w:val="24"/>
        </w:rPr>
      </w:pPr>
      <w:r>
        <w:rPr>
          <w:sz w:val="24"/>
        </w:rPr>
        <w:t>640</w:t>
        <w:tab/>
        <w:t>Ostatní činnosti</w:t>
        <w:tab/>
        <w:t xml:space="preserve">     299.480,00</w:t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rPr>
          <w:b/>
          <w:b/>
          <w:sz w:val="24"/>
        </w:rPr>
      </w:pPr>
      <w:r>
        <w:rPr>
          <w:b/>
          <w:sz w:val="24"/>
        </w:rPr>
        <w:t>Příjmy celkem:</w:t>
        <w:tab/>
        <w:t xml:space="preserve">  7,364.731,23</w:t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rPr>
          <w:b/>
          <w:b/>
          <w:sz w:val="24"/>
        </w:rPr>
      </w:pPr>
      <w:r>
        <w:rPr>
          <w:b/>
          <w:sz w:val="24"/>
        </w:rPr>
        <w:t>II. Rozpočtové výdaje:</w:t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rPr>
          <w:sz w:val="24"/>
        </w:rPr>
      </w:pPr>
      <w:r>
        <w:rPr>
          <w:sz w:val="24"/>
        </w:rPr>
        <w:t>2310 5011</w:t>
        <w:tab/>
        <w:t>Platy zaměstnanců v pracovním poměru</w:t>
        <w:tab/>
        <w:t xml:space="preserve">     459.324,00</w:t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rPr>
          <w:sz w:val="24"/>
        </w:rPr>
      </w:pPr>
      <w:r>
        <w:rPr>
          <w:sz w:val="24"/>
        </w:rPr>
        <w:t>2310 5021</w:t>
        <w:tab/>
        <w:t>Ostatní osobní výdaje</w:t>
        <w:tab/>
        <w:t xml:space="preserve">       61.000,00</w:t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rPr>
          <w:sz w:val="24"/>
        </w:rPr>
      </w:pPr>
      <w:r>
        <w:rPr>
          <w:sz w:val="24"/>
        </w:rPr>
        <w:t>2310 5031</w:t>
        <w:tab/>
        <w:t>Povin.pojistné na soc.zab.a příspěvek na st.polit.zam.</w:t>
        <w:tab/>
        <w:t xml:space="preserve">     114.835,00</w:t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rPr>
          <w:sz w:val="24"/>
        </w:rPr>
      </w:pPr>
      <w:r>
        <w:rPr>
          <w:sz w:val="24"/>
        </w:rPr>
        <w:t>2310 5032</w:t>
        <w:tab/>
        <w:t>Povinné pojistné na veřejné zdravotní pojištění</w:t>
        <w:tab/>
        <w:t xml:space="preserve">       41.337,00</w:t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rPr>
          <w:sz w:val="24"/>
        </w:rPr>
      </w:pPr>
      <w:r>
        <w:rPr>
          <w:sz w:val="24"/>
        </w:rPr>
        <w:t>2310 5038</w:t>
        <w:tab/>
        <w:t>Povinné pojistné na úrazové pojištění</w:t>
        <w:tab/>
        <w:t xml:space="preserve">         2.008,00</w:t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rPr>
          <w:sz w:val="24"/>
        </w:rPr>
      </w:pPr>
      <w:r>
        <w:rPr>
          <w:sz w:val="24"/>
        </w:rPr>
        <w:t>2310 5137</w:t>
        <w:tab/>
        <w:t>Drobný hmotný dlouhodobý majetek</w:t>
        <w:tab/>
        <w:t xml:space="preserve">                0,00</w:t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rPr>
          <w:sz w:val="24"/>
        </w:rPr>
      </w:pPr>
      <w:r>
        <w:rPr>
          <w:sz w:val="24"/>
        </w:rPr>
        <w:t>2310 5139</w:t>
        <w:tab/>
        <w:t>Nákup materiálu jinde nezařazený</w:t>
        <w:tab/>
        <w:t xml:space="preserve">       45.366,00</w:t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rPr>
          <w:sz w:val="24"/>
        </w:rPr>
      </w:pPr>
      <w:r>
        <w:rPr>
          <w:sz w:val="24"/>
        </w:rPr>
        <w:t>2310 5161</w:t>
        <w:tab/>
        <w:t>Služby pošt</w:t>
        <w:tab/>
        <w:t xml:space="preserve">         2.034,00</w:t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rPr>
          <w:sz w:val="24"/>
        </w:rPr>
      </w:pPr>
      <w:r>
        <w:rPr>
          <w:sz w:val="24"/>
        </w:rPr>
        <w:t>2310 5168</w:t>
        <w:tab/>
        <w:t>Služby zpracování dat</w:t>
        <w:tab/>
        <w:t xml:space="preserve">       89.720,00</w:t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rPr>
          <w:sz w:val="24"/>
        </w:rPr>
      </w:pPr>
      <w:r>
        <w:rPr>
          <w:sz w:val="24"/>
        </w:rPr>
        <w:t>2310 5169</w:t>
        <w:tab/>
        <w:t>Nákup ostatních služeb</w:t>
        <w:tab/>
        <w:t xml:space="preserve">       31.401,00</w:t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rPr>
          <w:sz w:val="24"/>
        </w:rPr>
      </w:pPr>
      <w:r>
        <w:rPr>
          <w:sz w:val="24"/>
        </w:rPr>
        <w:t>2310 5171</w:t>
        <w:tab/>
        <w:t>Opravy a udržování</w:t>
        <w:tab/>
        <w:t xml:space="preserve">     372.477,85</w:t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rPr>
          <w:sz w:val="24"/>
        </w:rPr>
      </w:pPr>
      <w:r>
        <w:rPr>
          <w:sz w:val="24"/>
        </w:rPr>
        <w:t>2310 5175</w:t>
        <w:tab/>
        <w:t>Pohoštění</w:t>
        <w:tab/>
        <w:t xml:space="preserve">            235,00</w:t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rPr/>
      </w:pPr>
      <w:r>
        <w:rPr>
          <w:sz w:val="24"/>
        </w:rPr>
        <w:t>2310 5367</w:t>
        <w:tab/>
        <w:t>Výdaje z financ. vypořádání minulých let mezi obcemi</w:t>
        <w:tab/>
        <w:t xml:space="preserve">  2,849.980,00</w:t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rPr/>
      </w:pPr>
      <w:r>
        <w:rPr>
          <w:sz w:val="24"/>
        </w:rPr>
        <w:t>2310 5424</w:t>
        <w:tab/>
        <w:t>Náhrady mezd v době nemoci</w:t>
        <w:tab/>
        <w:t xml:space="preserve">                0,00</w:t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rPr>
          <w:sz w:val="24"/>
        </w:rPr>
      </w:pPr>
      <w:r>
        <w:rPr>
          <w:sz w:val="24"/>
        </w:rPr>
        <w:t>2310 6121</w:t>
        <w:tab/>
        <w:t>Budovy, haly a stavby</w:t>
        <w:tab/>
        <w:t xml:space="preserve">  8,085.279,02</w:t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rPr>
          <w:sz w:val="24"/>
        </w:rPr>
      </w:pPr>
      <w:r>
        <w:rPr>
          <w:sz w:val="24"/>
        </w:rPr>
        <w:t>2310 6130</w:t>
        <w:tab/>
        <w:t>Pozemky</w:t>
        <w:tab/>
        <w:t xml:space="preserve">                0,00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76" w:leader="none"/>
          <w:tab w:val="left" w:pos="6804" w:leader="none"/>
        </w:tabs>
        <w:rPr>
          <w:sz w:val="24"/>
        </w:rPr>
      </w:pPr>
      <w:r>
        <w:rPr>
          <w:sz w:val="24"/>
        </w:rPr>
        <w:t>231</w:t>
        <w:tab/>
        <w:t>Pitná voda</w:t>
        <w:tab/>
        <w:t>12,154.996,87</w:t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rPr>
          <w:sz w:val="24"/>
        </w:rPr>
      </w:pPr>
      <w:r>
        <w:rPr>
          <w:sz w:val="24"/>
        </w:rPr>
        <w:t>6310 5163</w:t>
        <w:tab/>
        <w:t>Služby peněžních ústavů</w:t>
        <w:tab/>
        <w:t xml:space="preserve">         6.671,50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76" w:leader="none"/>
          <w:tab w:val="left" w:pos="6804" w:leader="none"/>
        </w:tabs>
        <w:rPr>
          <w:sz w:val="24"/>
        </w:rPr>
      </w:pPr>
      <w:r>
        <w:rPr>
          <w:sz w:val="24"/>
        </w:rPr>
        <w:t>631</w:t>
        <w:tab/>
        <w:t>Obecné příjmy a výdaje z finančních operací</w:t>
        <w:tab/>
        <w:t xml:space="preserve">         6.671,50</w:t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rPr>
          <w:sz w:val="24"/>
        </w:rPr>
      </w:pPr>
      <w:r>
        <w:rPr>
          <w:sz w:val="24"/>
        </w:rPr>
        <w:t>6409 5362</w:t>
        <w:tab/>
        <w:t>Platby daní a poplatků státnímu rozpočtu</w:t>
        <w:tab/>
        <w:t xml:space="preserve">     848.351,00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76" w:leader="none"/>
          <w:tab w:val="left" w:pos="6804" w:leader="none"/>
        </w:tabs>
        <w:rPr/>
      </w:pPr>
      <w:r>
        <w:rPr>
          <w:sz w:val="24"/>
        </w:rPr>
        <w:t>640</w:t>
        <w:tab/>
        <w:t>Ostatní činnosti</w:t>
        <w:tab/>
        <w:t xml:space="preserve">     848.351,00</w:t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rPr>
          <w:b/>
          <w:b/>
          <w:sz w:val="24"/>
        </w:rPr>
      </w:pPr>
      <w:r>
        <w:rPr>
          <w:b/>
          <w:sz w:val="24"/>
        </w:rPr>
        <w:t>Výdaje celkem</w:t>
        <w:tab/>
        <w:t>13,010.019,37</w:t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rPr>
          <w:b/>
          <w:b/>
          <w:sz w:val="24"/>
        </w:rPr>
      </w:pPr>
      <w:r>
        <w:rPr>
          <w:b/>
          <w:sz w:val="24"/>
        </w:rPr>
        <w:t>Financování – třída 8</w:t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rPr>
          <w:b/>
          <w:b/>
          <w:sz w:val="24"/>
        </w:rPr>
      </w:pPr>
      <w:r>
        <w:rPr>
          <w:b/>
          <w:sz w:val="24"/>
        </w:rPr>
        <w:t>Krátkodobé financování z tuzemska:</w:t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rPr>
          <w:b/>
          <w:b/>
          <w:sz w:val="24"/>
        </w:rPr>
      </w:pPr>
      <w:r>
        <w:rPr>
          <w:b/>
          <w:sz w:val="24"/>
        </w:rPr>
        <w:t>Krátkodobé přijaté půjčené prostředky:</w:t>
        <w:tab/>
        <w:t xml:space="preserve">  6,800.000,00</w:t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1906" w:h="16838"/>
      <w:pgMar w:left="1843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ovod.hamr.sweb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28:00Z</dcterms:created>
  <dc:creator>.</dc:creator>
  <dc:description/>
  <cp:keywords/>
  <dc:language>en-US</dc:language>
  <cp:lastModifiedBy>Jan Ouška</cp:lastModifiedBy>
  <cp:lastPrinted>2008-03-06T09:59:00Z</cp:lastPrinted>
  <dcterms:modified xsi:type="dcterms:W3CDTF">2013-03-17T18:41:00Z</dcterms:modified>
  <cp:revision>38</cp:revision>
  <dc:subject/>
  <dc:title>Dobrovolný svazek obcí</dc:title>
</cp:coreProperties>
</file>