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zvánka na zasedání zastupitelstva 6/20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3. 12. 2018</w:t>
      </w:r>
    </w:p>
    <w:p>
      <w:pPr>
        <w:pStyle w:val="TextBody"/>
        <w:rPr/>
      </w:pPr>
      <w:r>
        <w:rPr/>
        <w:t>v hostinci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1</w:t>
        <w:tab/>
        <w:t>Volba zapisovatele a ověřovatelů zápisu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>Kontrola usnesení ze dne 4. 11. 2018</w:t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  <w:t>3</w:t>
        <w:tab/>
        <w:t>Dodatek ke smlouvě číslo 28 TS/1998</w:t>
      </w:r>
    </w:p>
    <w:p>
      <w:pPr>
        <w:pStyle w:val="Normal"/>
        <w:ind w:left="709" w:firstLine="709"/>
        <w:rPr>
          <w:sz w:val="26"/>
          <w:szCs w:val="26"/>
        </w:rPr>
      </w:pPr>
      <w:r>
        <w:rPr>
          <w:sz w:val="26"/>
        </w:rPr>
        <w:t>4</w:t>
        <w:tab/>
        <w:t>Rozpočtové opatření č. 10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Žádost o dotaci a dar LSPP Třeboň o.p.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Projekt místních komunikací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Plán inventarizace majetku obce za rok 2018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Příspěvek na výstavu ČSCH Frahelž leden 2019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 xml:space="preserve">Příspěvek na pořádání dětského karnevalu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Žádost o pronájem pozemků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Záměr obce: koupě + prodej pozemků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Žádost Metha, z.ú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Dárky jubilantům 2019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Pověření ke schvalování RO starostou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Další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gram byl řádně vyvěšen a  svěšen v souladu s § 26 odst. 1)  vyhl. 500/2004 Sb. (el. podoba a umožněn dálkový přístup).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 xml:space="preserve">Vyvěšeno : 14. 12. 2018                                            Sejmuto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8:00Z</dcterms:created>
  <dc:creator>Apep</dc:creator>
  <dc:description/>
  <cp:keywords/>
  <dc:language>en-US</dc:language>
  <cp:lastModifiedBy>uzivatel</cp:lastModifiedBy>
  <cp:lastPrinted>2011-06-24T15:49:00Z</cp:lastPrinted>
  <dcterms:modified xsi:type="dcterms:W3CDTF">2018-12-14T12:16:00Z</dcterms:modified>
  <cp:revision>3</cp:revision>
  <dc:subject/>
  <dc:title>Zápis č</dc:title>
</cp:coreProperties>
</file>