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8"/>
        <w:gridCol w:w="38"/>
        <w:gridCol w:w="38"/>
        <w:gridCol w:w="38"/>
        <w:gridCol w:w="38"/>
        <w:gridCol w:w="9979"/>
      </w:tblGrid>
      <w:tr>
        <w:trPr>
          <w:trHeight w:val="567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30. 11.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2949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80"/>
        <w:gridCol w:w="1380"/>
        <w:gridCol w:w="1380"/>
        <w:gridCol w:w="1380"/>
        <w:gridCol w:w="1380"/>
        <w:gridCol w:w="1380"/>
      </w:tblGrid>
      <w:tr>
        <w:trPr>
          <w:trHeight w:val="567" w:hRule="exac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type w:val="continuous"/>
          <w:pgSz w:w="11906" w:h="16838"/>
          <w:pgMar w:left="851" w:right="851" w:gutter="0" w:header="142" w:top="2949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40 odst. 1 zákona č. 129/2000 Sb., o krajích, v platném znění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v o l á v á 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18. zasedání Zastupitelstva Jihočeského kraj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a čtvrtek 13. prosince 2018 od 10:00 hodi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edání se koná ve velkém zasedacím sá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ho úřadu Jihočeského kraje, ul. U Zimního stadionu 1952/2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2. podlaž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87" w:leader="none"/>
          <w:tab w:val="left" w:pos="7045" w:leader="none"/>
          <w:tab w:val="left" w:pos="7211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08"/>
          <w:tab w:val="left" w:pos="67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0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Ivana Stráská, v.r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vrh programu 18. zasedání Zastupitelstva Jihočeského kraje</w:t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vrh programu 18. zasedání Zastupitelstva Jihočeského kraje</w:t>
      </w:r>
    </w:p>
    <w:p>
      <w:pPr>
        <w:pStyle w:val="TextBody"/>
        <w:pBdr>
          <w:bottom w:val="single" w:sz="4" w:space="1" w:color="000000"/>
        </w:pBdr>
        <w:ind w:left="-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 13. prosince 2018</w:t>
      </w:r>
    </w:p>
    <w:p>
      <w:pPr>
        <w:pStyle w:val="TextBody"/>
        <w:pBdr>
          <w:bottom w:val="single" w:sz="4" w:space="1" w:color="000000"/>
        </w:pBdr>
        <w:ind w:left="-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UJKnormal"/>
        <w:ind w:left="142" w:firstLine="48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KUJKnormal"/>
        <w:ind w:left="142" w:firstLine="48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KUJKcislovany"/>
        <w:numPr>
          <w:ilvl w:val="0"/>
          <w:numId w:val="3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Zahájení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Rady Jihočeského kraje za období od 5. 10. do 30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plnění usnesení Zastupitelstva Jihočeského kraje 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výše odměn neuvolněných členů zastupitelstva kraje od 1. 1.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opětovné volby přísedících krajského soudu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Žádost o změnu termínu dokončení stavby „Tábor – přístavba pro garážová stání a zázemí“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měna usnesení č. 26/2017/ZK- 3 ve věci náhradního způsobu financování nákupu vozidel ZZS se zvýšenou dostupností s vybavení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Organizace a zajištění pohotovostních služeb a prohlídek těl zemřelých v Jihočeském kraji v roce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- Rozpočet Jihočeského kraj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- Střednědobý výhled rozpočtu Jihočeského kraje na období let 2020 a 2021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Aktualizace podmíněné sítě sociálních služeb v Jihočeském kraji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kladní síť sociálních služeb v Jihočeském kraji na období 2019-2021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etodika dotačního programu „Podpora sociálních služeb v Jihočeském kraji V“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věrečná zpráva o plnění Koncepce oddělení prevence a humanitních činností za rok 2017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ky ke Zřizovacím listinám příspěvkových organizací v sociální oblasti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ky zřizovacích listin škol a školských zařízení zřizovaných Jihočeským kraje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SOŠ SE, Velešín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SOU zem. a služeb, Dač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DDM, J. Hradec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DDM, Prachat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GY Prachat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Š a SOU Písek, objekt D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Š a SOU Písek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U Blatná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Š OSaŘ a JŠ, Tábor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vojový program Podpora odborného vzdělávání pro školní rok 2018/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počet školství - čtvrtá úprava rozpisu rozpočtu přímých výdajů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Rozpočet školství - pátá úprava rozpisu rozpočtu přímých výdajů 2018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Odpis pohledávky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Aktualizace vzoru smlouvy o poskytnutí dota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Žádosti o změnu realizace projektů v rámci dotačních programů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tvorby územně plánovací dokumentace obcí Jihočeského kraje, 1. výzva pro rok 2018 –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žáků a studentů Jihočeského kraje, výzva pro školní rok 2018/2019 -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technického vzdělávání, 1. výzva pro rok 2018 -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nových oborů na vysokých školách v Jčk, 2. výzva pro rok 2018 - navýšení aloka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dotace Jihočeského kraje na kofinancování akcí v rámci dotačního programu MZe 129 300 „Podpora výstavby a technického zhodnocení infrastruktury vodovodů a kanalizací II“ pro rok 2018 - 4. část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ke zřizovací listině organizace Jihočeské muzeum v Českých Budějovicích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„Přeshraniční partnerství v oblasti analýzy potravin a životního prostředí“ a jeho předfinancování a kofinancování z rozpočtu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č. 2 ke smlouvě o poskytnutí dotace č. SDO/OEZI/1073/16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emorandum o společné spolupráci při přípravě a výstavbě D3 a D4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Úprava závazkových vztahů se společností Jihočeské letiště České Budějovice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Úprava závazkových vztahů se společností JIKORD s.r.o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Veřejnoprávní smlouva o spolupráci a podmínkách úhrady finančního příspěvku při vzájemném zajištění dopravní obslužnosti mezi Jihočeským krajem a Plzeňským kraje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Smlouva o zajištění dopravní obslužnosti území Jihočeského kraje a Kraje Vysočina veřejnou linkovou dopravou v souvislosti se zadávacím řízením Kraje Vysočina na výběr autobusových dopravců pro mezikrajské linky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č. 19 smlouvy č. 010/09/043/00/00 o závazku veřejné služby ve veřejné drážní osobní dopravě s dopravcem České dráhy,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Individuální dotace – žádost Města Strmilov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počtové změny 22/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Žádost Svazku obcí regionu Písecko o odklad splátek dluhu dle uzavřené dohody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Majetkové dispozic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měr majetkoprávního vypořádání nemovitostí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ajetkoprávní vypořádání nemovitostí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měr prodeje pozemku v k. ú. České Budějovice 4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arování nemovitostí v k. ú. Čimelice do vlastnictví obce Čimel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arování movitých věcí Jihočeského kraje Krajskému ředitelství policie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měna práva hospodaření s nemovitým majetkem v k. ú. Tábor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Finančního výboru za období od 15. 5. do 8. 10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Kontrolního výboru za období od 1. 6. do 29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Dopravního výboru za období od 5. 6. do 3. 12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výchovu, vzdělávání a zaměstnanost za období od 7. 6. do 28. 11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venkov, zemědělství a životní prostředí za období od 5. 6. do 26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podporu hospodářského rozvoje za období od 6. 6. do 4. 12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harmonogramu zasedání zastupitelstva kraje na I. pololetí r.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Různé, diskuz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Závěr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92" w:gutter="0" w:header="142" w:top="23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4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82320</wp:posOffset>
          </wp:positionH>
          <wp:positionV relativeFrom="page">
            <wp:posOffset>9646285</wp:posOffset>
          </wp:positionV>
          <wp:extent cx="9433560" cy="107251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74625</wp:posOffset>
          </wp:positionV>
          <wp:extent cx="2461895" cy="100711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4830</wp:posOffset>
              </wp:positionH>
              <wp:positionV relativeFrom="page">
                <wp:posOffset>1391285</wp:posOffset>
              </wp:positionV>
              <wp:extent cx="755840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 xml:space="preserve">Mgr. IVANA STRÁSKÁ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09.55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 xml:space="preserve">Mgr. IVANA STRÁSKÁ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4830</wp:posOffset>
              </wp:positionH>
              <wp:positionV relativeFrom="page">
                <wp:posOffset>1573530</wp:posOffset>
              </wp:positionV>
              <wp:extent cx="7558405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>HEJTMANKA JIHOČESKÉHO KRAJ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23.9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>HEJTMANKA JIHOČE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JKnormalChar">
    <w:name w:val="KUJK_normal Char"/>
    <w:qFormat/>
    <w:rPr>
      <w:rFonts w:eastAsia="Calibri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normal">
    <w:name w:val="KUJK_normal"/>
    <w:basedOn w:val="Normal"/>
    <w:qFormat/>
    <w:pPr/>
    <w:rPr>
      <w:rFonts w:eastAsia="Calibri"/>
      <w:sz w:val="28"/>
      <w:szCs w:val="28"/>
      <w:lang w:val="en-US"/>
    </w:rPr>
  </w:style>
  <w:style w:type="paragraph" w:styleId="KUJKcislovany">
    <w:name w:val="KUJK_cislovany"/>
    <w:basedOn w:val="KUJK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eastAsia="Times New Roman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_pp_c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5:00Z</dcterms:created>
  <dc:creator>straka</dc:creator>
  <dc:description/>
  <dc:language>en-US</dc:language>
  <cp:lastModifiedBy>uzivatel</cp:lastModifiedBy>
  <cp:lastPrinted>2018-11-30T08:56:00Z</cp:lastPrinted>
  <dcterms:modified xsi:type="dcterms:W3CDTF">2018-12-07T07:15:00Z</dcterms:modified>
  <cp:revision>2</cp:revision>
  <dc:subject/>
  <dc:title>8</dc:title>
</cp:coreProperties>
</file>