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OBEC  Frahelž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1 / 201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Frahelž se na svém zasedání dne 28.10.2012. pod bodem č. 3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Frahelž.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 600 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/>
        <w:t>z částky   187</w:t>
        <w:tab/>
        <w:t>,- 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/>
        <w:t>z částky   413</w:t>
        <w:tab/>
        <w:t>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1  na sběr a svoz netříděného komunálního odpadu činily:  76 560  ,-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  76 560  děleno  185 (160  počet osob s pobytem na území obce + 25 počet staveb určených k individuální rekreaci, bytů a rodinných domů, ve kterých není hlášena k pobytu žádná fyzická osoba) =  413 Kč. Z této částky je stanovena sazba poplatku dle čl. 4 odst. 1 písm. b) vyhlášky ve výši  413,- Kč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28.2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 druhé a další dítě v rodině mladší 15 let v pořadí od nejstaršího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 fyzickým osobám při vytápění objektu plynem nebo elektrickou energií nebo palivy šetrnými k životnímu prostředí, produkujícími menší množství odpadu, či u kterých odpad zcela absentuje, ve výši 10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</w:t>
      </w:r>
      <w:r>
        <w:rPr>
          <w:rFonts w:cs="Arial" w:ascii="Arial" w:hAnsi="Arial"/>
          <w:b/>
          <w:sz w:val="22"/>
          <w:szCs w:val="22"/>
        </w:rPr>
        <w:t>1/ 2010 část VI</w:t>
      </w:r>
      <w:r>
        <w:rPr>
          <w:rFonts w:cs="Arial" w:ascii="Arial" w:hAnsi="Arial"/>
          <w:sz w:val="22"/>
          <w:szCs w:val="22"/>
        </w:rPr>
        <w:t xml:space="preserve"> , Poplatek za provoz systému shromažďování, sběru, přepravy, třídění, využívání a odstraňování komunálních odpadů ze dne 26.12.2010,  schválené na zasedání dne 26.12.2010 usnesením č.1/26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vyhláška nabývá účinnosti dne 1.1. 2013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Jan Hešík                                                                        Petr Malech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10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     30.11.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8:00Z</dcterms:created>
  <dc:creator>Mgr. Lukáš Toman</dc:creator>
  <dc:description/>
  <cp:keywords/>
  <dc:language>en-US</dc:language>
  <cp:lastModifiedBy>Petr</cp:lastModifiedBy>
  <cp:lastPrinted>2012-09-11T10:22:00Z</cp:lastPrinted>
  <dcterms:modified xsi:type="dcterms:W3CDTF">2012-10-11T08:58:00Z</dcterms:modified>
  <cp:revision>70</cp:revision>
  <dc:subject/>
  <dc:title>Metodický materiál</dc:title>
</cp:coreProperties>
</file>