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ba prezidenta České republi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Starosta obce Frahelž oznamuje, že</w:t>
      </w:r>
      <w:r>
        <w:rPr>
          <w:b/>
          <w:sz w:val="32"/>
        </w:rPr>
        <w:t xml:space="preserve"> volba prezidenta České republiky,</w:t>
      </w:r>
      <w:r>
        <w:rPr>
          <w:sz w:val="32"/>
        </w:rPr>
        <w:t xml:space="preserve"> která se koná ve dnech </w:t>
      </w:r>
      <w:r>
        <w:rPr>
          <w:b/>
          <w:sz w:val="32"/>
          <w:u w:val="single"/>
        </w:rPr>
        <w:t>11. a 12. ledna 2013</w:t>
      </w:r>
      <w:r>
        <w:rPr>
          <w:sz w:val="32"/>
        </w:rPr>
        <w:t xml:space="preserve"> (pátek a sobota), </w:t>
      </w:r>
      <w:r>
        <w:rPr>
          <w:b/>
          <w:sz w:val="32"/>
          <w:u w:val="single"/>
        </w:rPr>
        <w:t>případné II.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 xml:space="preserve">kolo 25. a 26. ledna 2013 </w:t>
      </w:r>
      <w:r>
        <w:rPr>
          <w:sz w:val="32"/>
        </w:rPr>
        <w:t>(pátek a sobota) se uskuteční v sídle obecního úřadu  Frahelž  čp.13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 pátek 11. ledna 2013 se volby konají v době od 14:00 do 22:00 hodin.</w:t>
      </w:r>
    </w:p>
    <w:p>
      <w:pPr>
        <w:pStyle w:val="Normal"/>
        <w:jc w:val="both"/>
        <w:rPr/>
      </w:pPr>
      <w:r>
        <w:rPr>
          <w:sz w:val="32"/>
        </w:rPr>
        <w:t>V sobotu 12. ledna 2013 se volby konají v době od 08:00 do 14:00 hodin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 pátek 25. ledna 2013 se volby konají v době od 14:00 do 22:00 hodin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V sobotu 26. ledna 2013 se volby konají v době od 08:00 do 14:00 hodin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Volební lístky volič obdrží do schránky v místě svého bydliště, popřípadě ve volební místnosti. Volit bude umožněno voliči, který prokáže totožnost a státní občanství ČR platným občanským průkazem nebo cestovním pas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oliči, kteří ve dnech voleb,  se nebudou moci dostavit do volební místnosti z vážných zdravotních popř. jiných důvodů, nechť tuto skutečnost oznámí na  tel. 606 216 252 a tito voliči budou navštíveni ve dnech voleb volební komisí s přenosnou volební urno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26.11.2012</w:t>
        <w:tab/>
        <w:tab/>
        <w:tab/>
        <w:tab/>
        <w:t xml:space="preserve">     Petr Malec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1:00Z</dcterms:created>
  <dc:creator>Jana Šejdová</dc:creator>
  <dc:description/>
  <cp:keywords/>
  <dc:language>en-US</dc:language>
  <cp:lastModifiedBy>Petr</cp:lastModifiedBy>
  <cp:lastPrinted>2008-09-23T13:43:00Z</cp:lastPrinted>
  <dcterms:modified xsi:type="dcterms:W3CDTF">2012-11-07T17:10:00Z</dcterms:modified>
  <cp:revision>23</cp:revision>
  <dc:subject/>
  <dc:title>Volby do Zastupitelstva Jihočeského kraje</dc:title>
</cp:coreProperties>
</file>