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ávrh programu 2. zasedání Zastupitelstva Jihočeského kraje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 20. prosince 2012</w:t>
      </w:r>
    </w:p>
    <w:p>
      <w:pPr>
        <w:pStyle w:val="KUJK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Rady Jihočeského kraje za období od 1. 9. do 1. 12.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plnění usnesení Zastupitelstva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řízení výborů zastupitelstva kraje a volba jejich člen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ovení náhrady ušlého výdělku zastupitele pro rok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dělení neinvestiční dotace poskytnuté Ministerstvem vnitra ČR na rok 2012 na výdaje jednotek sborů dobrovolných hasičů obc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nění rozpočtu Jihočeského kraje za 3. čtvrtletí roku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- Střednědobý rozpočtový výhled Jihočeského kraje na období let 2013-2017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- Rozpočet Jihočeského kraje na rok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Akčního plánu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prominutí zpoždění vyúčtování dotace v rámci Programu obnovy venkova Jihočeského kraje v roce 2012 (1. část)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Budějovice, ul. E. Rošického - stavební úpravy komunikace č. III/14539 - finanční a majetkové vypořádání se Statutárním městem Č. Budějovic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ůvodnění veřejné nadlimitní zakázky na stavební práce na akci „Modernizace komunikací II. a III. třídy (P5)“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ušení usnesení 238/2012/ZK ve věci realizace projektu „Snížení energetické náročnosti SOŠ a SOU Hněvkovice“ a projednání nového kofinancování a předfinancování z rozpočtu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ušení usnesení 310/2012/ZK, článku I. bodu 2, ve věci realizace projektu „Snížení energetické náročnosti VOŠ a SPŠ Strakonice - budova školy“ a projednání nového kofinancování a předfinancování z rozpočtu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Stipendijní motivační program pro žáky středních škol ve vybraných učebních oborech, 1. výzva pro rok 2012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členů dozorčích rad společností založených Jihočeským krajem v oblasti zdravotnictv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rantový program Podpora minimální sítě protidrogových služeb na území Jihočeského kraje, 1. výzva pro rok 2013 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ální síť protidrogových služeb na území Jihočeského kraje 2012 - 2014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ajský plán primární prevence rizikového chování v Jihočeském kraji na období 2012 - 2015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alizace Koncepce sociálního začleňování 2012 - 2014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roční zpráva o realizaci protidrogové politiky Jihočeského kraje za rok 2011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vod části investiční dotace pro Zdravotnickou záchrannou službu Jihočeského kraje do roku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e a zajištění pohotovostních služeb a prohlídek těl zemřelých v Jihočeském kraji v roce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y ke zřizovacím listinám příspěvkových organizací zřizovaných Jihočeským krajem v sociální oblasti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ke zřizovací listině příspěvkové organizace Psychiatrická léčebna Lnář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datky zřizovacích listin škol a školských zařízení 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předkládaného do OPŽP a jeho kofinancování a předfinancování z rozpočtu Jihočeského kraje – SOŠ a SOU Hněvkovic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is finančních prostředků rozpočtu přímých výdajů a účelových dotací školám a školským zařízením v roce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is pohledávky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Grantového programu Jihočeského kraje Podpora muzeí a galerií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odpora tvorby územně plánovací dokumentace obcí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odpora tvorby územně analytických podkladů obcí s rozšířenou působností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prodloužení termínu pro závěrečné vyúčtování GP RVK - Ing. Josef Honz, Český rybářský svaz - místní organizace Protivín, obec Pracejovice, město Písek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podmínek uvolnění finančních prostředků Jihočeského kraje na projekt kofinancování OPŽP - obec Bušanovic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pravidel Grantového programu Rozvoj venkova a krajiny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říspěvky na hospodaření v lesích - 5. část žádostí k projednán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nutí příspěvku na kofinancování akce „Výstavba ČOV v obci Frahelž“ v rámci dotačního programu MZe „Výstavba a obnova infrastruktury vodovodů a kanalizací II“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tové změny 29/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Regionální rozvojové agentury Šumava o prodloužení termínu splatnosti poskytnuté návratné finanční výpomoci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i o prominutí odvodů a penále za porušení rozpočtové kázně - prosinec 2012 </w:t>
      </w:r>
    </w:p>
    <w:p>
      <w:pPr>
        <w:pStyle w:val="KUJKslovan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etkové dispozice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majetkoprávního vypořádání nemovitostí 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etkoprávní vypořádání nemovitost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ání staveb k hospodaření Správě a údržbě silnic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prodeje sýpky v Měšicích u Tábora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prodeje části pozemku v k. ú. Horní Planá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směny pozemků v k. ú. České Velenice mezi Jihočeským krajem a městem České Velenic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ěna pozemků v k. ú. Měšice u Tábora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ěna pozemku s Lesy České republiky s.p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upě nemovitostí v k. ú. Volyně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ej části pozemku v obci Osek a k. ú. Osek u Radomyšl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jetí daru pozemku v obci Osek a k. ú. Osek u Radomyšle od obce Osek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jetí nemovitého daru od města Lišov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jetí nemovitého daru od města Písek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ování pozemků městu Písek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ování nemovitostí pro HZS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oucí darování části pozemku statutárnímu městu České Budějovic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hlasné prohlášení k hydrovrtu k.ú. Čížkrajic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stavby stodoly v k.ú. Bojenice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monogram jednání zastupitelstva kraje v I. pololetí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, diskuze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UJKslovan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UJKslovan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8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slovan">
    <w:name w:val="KUJK_číslovaný"/>
    <w:basedOn w:val="Normal"/>
    <w:qFormat/>
    <w:pPr>
      <w:numPr>
        <w:ilvl w:val="0"/>
        <w:numId w:val="1"/>
      </w:numPr>
      <w:ind w:left="360" w:hanging="0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5:00Z</dcterms:created>
  <dc:creator>mrazkova</dc:creator>
  <dc:description/>
  <cp:keywords/>
  <dc:language>en-US</dc:language>
  <cp:lastModifiedBy>mrazkova</cp:lastModifiedBy>
  <cp:lastPrinted>2012-12-05T09:28:00Z</cp:lastPrinted>
  <dcterms:modified xsi:type="dcterms:W3CDTF">2012-12-05T08:40:00Z</dcterms:modified>
  <cp:revision>86</cp:revision>
  <dc:subject/>
  <dc:title/>
</cp:coreProperties>
</file>