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konané dne 24. 6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0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9.4.2012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ýběr dodavatele stavby kanalizačního řadu B 11</w:t>
      </w:r>
    </w:p>
    <w:p>
      <w:pPr>
        <w:pStyle w:val="Normal"/>
        <w:ind w:left="1410" w:hanging="0"/>
        <w:rPr>
          <w:sz w:val="26"/>
          <w:lang w:eastAsia="cs-CZ"/>
        </w:rPr>
      </w:pPr>
      <w:r>
        <w:rPr>
          <w:sz w:val="26"/>
        </w:rPr>
        <w:t>4          Zpráva o výsledku přezkoumání hospodaření za rok 2011 a Hodnotící</w:t>
      </w:r>
    </w:p>
    <w:p>
      <w:pPr>
        <w:pStyle w:val="Normal"/>
        <w:ind w:left="1410" w:hanging="0"/>
        <w:rPr/>
      </w:pP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zpráva za rok 2011 ( závěrečný účet) obce Frahelž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Rozpočtové opatření č.3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6          Kanalizace výběrové řízení na technický dozor</w:t>
      </w:r>
    </w:p>
    <w:p>
      <w:pPr>
        <w:pStyle w:val="Normal"/>
        <w:ind w:left="709" w:firstLine="709"/>
        <w:rPr/>
      </w:pPr>
      <w:r>
        <w:rPr>
          <w:b/>
          <w:sz w:val="26"/>
        </w:rPr>
        <w:t>7</w:t>
      </w:r>
      <w:r>
        <w:rPr>
          <w:sz w:val="26"/>
        </w:rPr>
        <w:t xml:space="preserve">          Dodatek č.9 k dohodě o podmínkách zajištění plnění docházky</w:t>
      </w:r>
    </w:p>
    <w:p>
      <w:pPr>
        <w:pStyle w:val="Normal"/>
        <w:ind w:left="709" w:firstLine="709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Mateřských školách mezi městem Veselí nad Lužnicí a obcí Frahelž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8         Příspěvek SDH na soutěž o pohár starosty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9         Přijetí dotace na stavbu kanalizační řadu B11 a kanalizačního sběrače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Program byl řádně vyvěšen a  svěšen v souladu s § 26 odst)1  vyhl. 500/2004 Sb. ( el. podoba a umožněn dálkový přístup)  a bude přílohou  zápisu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4.6.2012                                                Sejmuto: 25.6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Petr</cp:lastModifiedBy>
  <cp:lastPrinted>2011-06-24T15:49:00Z</cp:lastPrinted>
  <dcterms:modified xsi:type="dcterms:W3CDTF">2012-10-27T08:16:00Z</dcterms:modified>
  <cp:revision>339</cp:revision>
  <dc:subject/>
  <dc:title>Zápis č</dc:title>
</cp:coreProperties>
</file>