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konané dne 9. 9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.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.</w:t>
        <w:tab/>
        <w:t xml:space="preserve"> Kontrola usnesení ze dne 24.6.2012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.         Zpráva kontrolního výbor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.         Zpráva finančního výboru</w:t>
      </w:r>
    </w:p>
    <w:p>
      <w:pPr>
        <w:pStyle w:val="Normal"/>
        <w:ind w:left="1410" w:hanging="0"/>
        <w:rPr/>
      </w:pPr>
      <w:r>
        <w:rPr>
          <w:sz w:val="26"/>
        </w:rPr>
        <w:t>5.         Rozpočtové opatření č.4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.         Informace k výstavbě ČOV a kanalizace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7.         Technické služby x ASA, Dodatek ke smlouvě číslo 28 TS/1998</w:t>
      </w:r>
    </w:p>
    <w:p>
      <w:pPr>
        <w:pStyle w:val="Normal"/>
        <w:ind w:left="1425" w:hanging="0"/>
        <w:rPr/>
      </w:pPr>
      <w:r>
        <w:rPr>
          <w:sz w:val="26"/>
        </w:rPr>
        <w:t xml:space="preserve">8.         Dodatek č.5 k Dohodě o úhradě neinvestičních výdajů na provoz škol a               </w:t>
      </w:r>
    </w:p>
    <w:p>
      <w:pPr>
        <w:pStyle w:val="Normal"/>
        <w:ind w:left="1425" w:hanging="0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školských zařízení ze dne 9.8.2007 mezi Městem Třeboň a obcí Frahelž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9.         Zimní údržba komunikací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10.        Přestupková komise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11.        Poplatky stočné ( 2013)</w:t>
      </w:r>
    </w:p>
    <w:p>
      <w:pPr>
        <w:pStyle w:val="Normal"/>
        <w:rPr/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12.        Poplatky za komunální odpad ( rok 2013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Program byl řádně vyvěšen a  svěšen v souladu s § 26 odst)1  vyhl. 500/2004 Sb. ( el. podoba a umožněn dálkový přístup)  a bude přílohou  zápisu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8.2012                                             Sejmuto: 10.9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2-10-27T08:13:00Z</dcterms:modified>
  <cp:revision>346</cp:revision>
  <dc:subject/>
  <dc:title>Zápis č</dc:title>
</cp:coreProperties>
</file>