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Návrh programu 33. zasedání Zastupitelstva Jihočeského kraje</w:t>
      </w:r>
    </w:p>
    <w:p>
      <w:pPr>
        <w:pStyle w:val="TextBody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ne 25. září 2012</w:t>
      </w:r>
    </w:p>
    <w:p>
      <w:pPr>
        <w:pStyle w:val="KUJK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ení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áva o činnosti Rady Jihočeského kraje za období od 2. 6. do 30. 8. 2012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áva o plnění usnesení Zastupitelstva Jihočeského kraje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kytnutí mimořádných finančních dotací obcím postižených extrémními přívalovými srážkami v měsících červenec - srpen 2012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válení realizace projektu Jihočeského kraje „Evropské informační středisko Europe Direct České Budějovice“, jeho kofinancování a předfinancování rozpočtu Jihočeského kraje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e o kontrole výkonu samostatné působnosti svěřené orgánům Jihočeského kraje provedené Ministerstvem vnitra v květnu 2012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lba přísedících krajského soudu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pěvek pro vítěze soutěže Cena hejtmana Jihočeského kraje v rámci krajského kola soutěže Vesnice roku 2012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kytnutí finančních příspěvků obcím a městysům za umístění v krajském kole soutěže Vesnice roku 2012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obnovy venkova Jihočeského kraje v roce 2013 – návrh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ěna v rozdělení dotací v rámci Programu obnovy venkova Jihočeského kraje v roce 2012 (2. část)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lba členů dozorčí rady společnosti Jihočeský vědeckotechnický park, a.s.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vrzení o zvýšení základního kapitálu společnosti JVTP, a.s. po ukončení projektu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ek č. 7 k Rámcové smlouvě o poskytnutí dotace z rozpočtu Jihočeského kraje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é projekty doporučené k financování ve 3. výzvě v rámci Globálního grantu Jihočeského kraje v Operačním programu Vzdělávání pro konkurenceschopnost - oblast podpory 3.2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hlášení druhých výzev v rámci druhých Globálních grantů Jihočeského kraje v Operačním programu Vzdělávání pro konkurenceschopnost - prioritní osa 1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e projektu „Podpora odborného technického vzdělávání přes hranice“ a jeho kofinancování a předfinancování z rozpočtu Jihočeského kraje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vrh správce ORJ 20 na vyřazení projektů z Matice projektů a jejich případné přesunutí do Zásobníku projektů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ační program Jihočeského kraje pro poskytnutí příspěvků v oblasti kultury v roce 2013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ační program Jihočeského kraje pro poskytování příspěvků na přehlídky a soutěže v roce 2013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prava parteru Wortnerova domu v Českých Budějovicích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ek č. 12 ke zřizovací listině organizace Muzeum středního Pootaví Strakonice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rovnávací platba za závazek veřejné služby na rok 2012 společnosti Nemocnice Český Krumlov, a.s.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rovnávací platba za závazek veřejné služby na rok 2012 společnosti Nemocnice České Budějovice, a.s.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rovnávací platba za závazek veřejné služby na rok 2012 společnosti Nemocnice Dačice, a.s.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rovnávací platba za závazek veřejné služby na rok 2012 společnosti Nemocnice Jindřichův Hradec, a.s.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rovnávací platba za závazek veřejné služby na rok 2012 společnosti Nemocnice Písek, a.s.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Vyrovnávací platba za závazek veřejné služby na rok 2012 společnosti Nemocnice Strakonice, a.s. 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rovnávací platba za závazek veřejné služby na rok 2012 společnosti Nemocnice Prachatice, a.s.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rovnávací platba za závazek veřejné služby na rok 2012 společnosti Nemocnice Tábor, a.s.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projektu „Transformace sociálních služeb v Jihočeském kraji II.“ a jeho předfinancování i financování nezpůsobilých výdajů z rozpočtu Jihočeského kraje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Podpora sociálních služeb, které zajišťují péči osobám s demencí, 1. výzva pro rok 2012 - výběr projektů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ádost o změnu spoluúčasti Farní charity Tábor na projektu „Auritus-centrum pro lidi ohrožené drogou“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ihočeské krajské programy podpory práce s dětmi a mládeží pro rok 2013 - vyhlášení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ihočeské krajské programy podpory sportu pro rok 2013 - vyhlášení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ace z FRŠ - IX. etapa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pěvek na reprezentaci Jihočeského kraje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účtování dopravní obslužnosti za rok 2011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ek č. 5 Smlouvy č. 010/09/043/00/00 o závazku veřejné služby ve veřejné drážní osobní dopravě s dopravce České dráhy, a.s.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důvodnění veřejné nadlimitní zakázky na stavební práce na akci "Přeložka silnic II/156 a II/157 - 4.etapa"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ůvodnění veřejné podlimitní zakázky na stavební práce na akci "Přeložka silnic II/156 a II/157 v Českých Budějovicích - 2.etapa, část 2.2"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ůvodnění veřejné podlimitní zakázky na stavební práce na akci "Přeložka silnice II/409 Planá nad Lužnicí"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ůvodnění veřejné podlimitní zakázky na stavební práce na akci "Kaplice - přeložka silnic II/154, II/158 - I. etapa"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ůvodnění veřejné podlimitní zakázky na stavební práce na akci "Most ev.č. 159-009 Dráchov"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rušení usnesení č. 394/2008/ZK ve věci realizace projektů „Snížení energetické náročnosti VOŠ a SPŠ Strakonice“, „Snížení energetické náročnosti SOŠE, COP, Hluboká nad. Vlt.“ a „SŠTO Dačice“ a projednání nového financování z rozpočtu Jihočeského kraje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rušení usnesení č. 14/2011/ZK-20 ve věci realizace projektu "Program modernizace komunikací II. a III. třídy (P3)" a projednání nového financování z rozpočtu Jihočeského kraje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rušení usnesení č. 585/2009/ZK-11 ve věci realizace projektu "Program modernizace komunikací II. a III. třídy (P4)" a projednání nového financování z rozpočtu Jihočeského kraje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Jihočeského kraje Podpora programu dopravy dětí na dětská dopravní hřiště ve školním roce 2012/2013 - výběr projektů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Podpora tvorby územně analytických podkladů obcí s rozšířenou působností - výběr projektů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Podpora tvorby územně plánovacích dokumentací obcí - výběr projektů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ceptace závazků ve vazbě na zpracování posudku o vlivech záměru „Regulační plán Propojení Klápa – Hraničník“ na životní prostředí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áva o konání řádné valné hromady společnosti RERA a.s.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áva o průběhu valné hromady společnosti Jihočeské letiště České Budějovice a.s.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timalizace zajišťování managementu lokalit soustavy NATURA 2000 v působnosti Jihočeského kraje - schválení evropského projektu LIFE+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končení projektu „Analýza rizik území v okolí Milevska ohrožených kontaminací PCB z bývalé obalovny drti“ a zrušení usnesení č. 452/2009/ZK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pěvky na hospodaření v lesích - 4. část žádostí k projednání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kytnutí příspěvku na kofinancování akce „Veřejný vodovod sídel obce Drhovle“ v rámci dotačního programu MZe „Výstavba a obnova infrastruktury vodovodů a kanalizací II“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loužení termínu pro závěrečné vyúčtování a snížení navrhovaných finančních prostředků - obec Horosedly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loužení závěrečného vyúčtování - obec Bušanovice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nění rozpočtu Jihočeského kraje za 1. pololetí roku 2012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čtové změny 23/12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ádosti o prominutí odvodů a penále za porušení rozpočtové kázně - září 2012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kytnutí dotace Moravskoslezskému kraji na centrální videokonferenční multipoint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e o projektu „Rozvoj služeb eGovernmentu v Jihočeském kraji“</w:t>
      </w:r>
    </w:p>
    <w:p>
      <w:pPr>
        <w:pStyle w:val="KUJKslovan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jetkové dispozice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měr majetkoprávního vypořádání nemovitostí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jetkoprávní vypořádání nemovitostí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ání staveb k hospodaření Správě a údržbě silnic Jihočeského kraje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měr budoucího darování části pozemku statutárnímu městu České Budějovice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měr darování nemovitostí pro HZS Jihočeského kraje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měr darování pozemků městu Písek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doucí koupě pozemku v k. ú. Lišov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doucí koupě nemovitostí v k. ú. Lomnice n. Lužnicí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doucí koupě pozemku v k. ú. Třeboň od města Třeboň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upě nemovitostí v k. ú. Český Krumlov od města Český Krumlov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áva o činnosti Finančního výboru ZJK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áva o činnosti Kontrolního výboru Zastupitelstva Jihočeského kraje za období od 9. 12. 2011 do 6. 9. 2012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áva o činnosti Výboru pro venkov, zemědělství a životní prostředí ZJK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áva o činnosti Výboru pro rozvoj kraje Zastupitelstva Jihočeského kraje za období od 6. 12. 2011 do 10. 9. 2012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áva o činnosti Výboru pro výchovu, vzdělávání a zaměstnanost ZJK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štity členů Rady Jihočeského kraje 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ůzné, diskuze</w:t>
      </w:r>
    </w:p>
    <w:p>
      <w:pPr>
        <w:pStyle w:val="KUJKslovan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UJKslovan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UJKslovan"/>
        <w:numPr>
          <w:ilvl w:val="0"/>
          <w:numId w:val="0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UJKslovan"/>
        <w:numPr>
          <w:ilvl w:val="0"/>
          <w:numId w:val="0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078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680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KUJKslovan">
    <w:name w:val="KUJK_číslovaný"/>
    <w:basedOn w:val="Normal"/>
    <w:qFormat/>
    <w:pPr>
      <w:numPr>
        <w:ilvl w:val="0"/>
        <w:numId w:val="1"/>
      </w:numPr>
      <w:ind w:left="360" w:hanging="0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JKnormal">
    <w:name w:val="KUJK_normal"/>
    <w:basedOn w:val="Normal"/>
    <w:qFormat/>
    <w:pPr/>
    <w:rPr>
      <w:rFonts w:eastAsia="Calibri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35:00Z</dcterms:created>
  <dc:creator>mrazkova</dc:creator>
  <dc:description/>
  <cp:keywords/>
  <dc:language>en-US</dc:language>
  <cp:lastModifiedBy>mrazkova</cp:lastModifiedBy>
  <cp:lastPrinted>2012-09-12T13:09:00Z</cp:lastPrinted>
  <dcterms:modified xsi:type="dcterms:W3CDTF">2012-09-12T13:44:00Z</dcterms:modified>
  <cp:revision>83</cp:revision>
  <dc:subject/>
  <dc:title/>
</cp:coreProperties>
</file>