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40"/>
          <w:szCs w:val="40"/>
        </w:rPr>
        <w:t xml:space="preserve">Volby do obecního zastupitelstva a </w:t>
      </w:r>
    </w:p>
    <w:p>
      <w:pPr>
        <w:pStyle w:val="Heading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1/3 Senátu Parlamentu ČR</w:t>
      </w:r>
    </w:p>
    <w:p>
      <w:pPr>
        <w:pStyle w:val="Normal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Starosta obce Frahelž oznamuje, že volby do </w:t>
      </w:r>
      <w:r>
        <w:rPr>
          <w:b/>
          <w:sz w:val="32"/>
        </w:rPr>
        <w:t>Obecního zastupitelstva, a 1/3 Senátu Parlamentu ČR,</w:t>
      </w:r>
      <w:r>
        <w:rPr>
          <w:sz w:val="32"/>
        </w:rPr>
        <w:t xml:space="preserve"> které se konají ve dnech </w:t>
      </w:r>
      <w:r>
        <w:rPr>
          <w:b/>
          <w:sz w:val="32"/>
          <w:u w:val="single"/>
        </w:rPr>
        <w:t>5. a 6. října 2018</w:t>
      </w:r>
      <w:r>
        <w:rPr>
          <w:sz w:val="32"/>
        </w:rPr>
        <w:t xml:space="preserve"> (pátek a sobota), se uskuteční </w:t>
      </w:r>
      <w:r>
        <w:rPr>
          <w:b/>
          <w:sz w:val="32"/>
        </w:rPr>
        <w:t>v sídle obecního úřadu Frahelž č. p. 13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V pátek 5. října 2018 se volby konají v době od 14:00 do 22:00 hodin.</w:t>
      </w:r>
    </w:p>
    <w:p>
      <w:pPr>
        <w:pStyle w:val="Normal"/>
        <w:jc w:val="both"/>
        <w:rPr/>
      </w:pPr>
      <w:r>
        <w:rPr>
          <w:b/>
          <w:sz w:val="32"/>
        </w:rPr>
        <w:t>V sobotu 6. října 2018 se volby konají v době od 08:00 do 14:00 hodin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Případné 2. kolo senátních voleb se uskuteční ve dnech 12. a 13. října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Volební lístky volič obdrží do schránky v místě svého bydliště, popřípadě ve volební místnosti. Volit bude umožněno voliči, který prokáže totožnost a státní občanství ČR platným občanským průkazem nebo cestovním pasem, do zastupitelstva obce i cizinci, který prokáže svou totožnost platným průkazem o povolení k pobytu na území obc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Voliči, kteří se ve dnech voleb, tj. 5. a 6. října 2018, nebudou moci dostavit do volební místnosti z vážných zdravotních popř. jiných důvodů, nechť tuto skutečnost oznámí předem nebo ve dnech voleb na tel. 724 195 811. Tito voliči budou navštíveni ve dnech voleb volební komisí s přenosnou volební urno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19.9.2018</w:t>
        <w:tab/>
        <w:tab/>
        <w:tab/>
        <w:tab/>
        <w:tab/>
        <w:t xml:space="preserve">            Petr Malec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       starost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  <w:t>Vyvěšeno: 19.9.2018</w:t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15:00Z</dcterms:created>
  <dc:creator>Petr Malecha</dc:creator>
  <dc:description/>
  <cp:keywords/>
  <dc:language>en-US</dc:language>
  <cp:lastModifiedBy>uzivatel</cp:lastModifiedBy>
  <cp:lastPrinted>2018-09-19T15:15:00Z</cp:lastPrinted>
  <dcterms:modified xsi:type="dcterms:W3CDTF">2018-10-11T07:42:00Z</dcterms:modified>
  <cp:revision>3</cp:revision>
  <dc:subject/>
  <dc:title>Volby do Zastupitelstva</dc:title>
</cp:coreProperties>
</file>