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6.8. 2018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Kontrola usnesení ze dne 24.6.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/>
      </w:pPr>
      <w:r>
        <w:rPr>
          <w:sz w:val="26"/>
        </w:rPr>
        <w:t>Směnná smlouva – p. Max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Žádost o odkoupení pozemků – p. Bursí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Prodej pozemku – pí. Koutník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Prodej pozemku – p. Polans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Oprava místní komunika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  <w:szCs w:val="26"/>
        </w:rPr>
        <w:t>Rozpočtové opatření č.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Spolufinancování letní pouťové zába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práva kontrol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Další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5.8.2018                                            Sejmuto: 27.8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05:00Z</dcterms:created>
  <dc:creator>Apep</dc:creator>
  <dc:description/>
  <dc:language>en-US</dc:language>
  <cp:lastModifiedBy>uzivatel</cp:lastModifiedBy>
  <cp:lastPrinted>2011-06-24T15:49:00Z</cp:lastPrinted>
  <dcterms:modified xsi:type="dcterms:W3CDTF">2018-08-17T07:08:00Z</dcterms:modified>
  <cp:revision>3</cp:revision>
  <dc:subject/>
  <dc:title>Zápis č</dc:title>
</cp:coreProperties>
</file>