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4.6. 2018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Kontrola usnesení ze dne 29.4.20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  <w:szCs w:val="26"/>
        </w:rPr>
        <w:t>Rozpočtové opatření č. 4 a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Zpráva o výsledku přezkoumání hospodaření za rok 2017 a Hodnotící zpráva za rok 2017 (závěrečný účet) DSO Ham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Zpráva o výsledku přezkoumání hospodaření za rok 2017 a Hodnotící zpráva za rok 2017 (závěrečný účet) DSO S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Spolufinancování soutěže SDH o pohár starost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Oprava obecních stu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Směnná smlouva – Heš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Směnná smlouva - Praž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Základní pravidla postupů souvisejících se zpracováním osobních údaj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Volby do obecního zastupitelstva 20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Pohlednice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Oprava místních komunikací  č. 6 celá a č. 9 čás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0.6.2018                                            Sejmuto: 25.6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3:00Z</dcterms:created>
  <dc:creator>Apep</dc:creator>
  <dc:description/>
  <dc:language>en-US</dc:language>
  <cp:lastModifiedBy>uzivatel</cp:lastModifiedBy>
  <cp:lastPrinted>2011-06-24T15:49:00Z</cp:lastPrinted>
  <dcterms:modified xsi:type="dcterms:W3CDTF">2018-08-17T07:05:00Z</dcterms:modified>
  <cp:revision>3</cp:revision>
  <dc:subject/>
  <dc:title>Zápis č</dc:title>
</cp:coreProperties>
</file>