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ozvánka na zasedání zastupitelst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 dne 4. 3. 2018</w:t>
      </w:r>
    </w:p>
    <w:p>
      <w:pPr>
        <w:pStyle w:val="TextBody"/>
        <w:rPr/>
      </w:pPr>
      <w:r>
        <w:rPr/>
        <w:t>v hostinci U ch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3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ind w:left="709" w:firstLine="709"/>
        <w:jc w:val="both"/>
        <w:rPr>
          <w:sz w:val="26"/>
        </w:rPr>
      </w:pPr>
      <w:r>
        <w:rPr>
          <w:sz w:val="26"/>
        </w:rPr>
        <w:t>1</w:t>
        <w:tab/>
        <w:t xml:space="preserve"> Volba zapisovatele a ověřovatelů zápis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sz w:val="26"/>
        </w:rPr>
        <w:t xml:space="preserve">Kontrola usnesení </w:t>
      </w:r>
      <w:r>
        <w:rPr>
          <w:color w:val="000000"/>
          <w:sz w:val="26"/>
        </w:rPr>
        <w:t>ze</w:t>
      </w:r>
      <w:r>
        <w:rPr>
          <w:sz w:val="26"/>
        </w:rPr>
        <w:t xml:space="preserve"> </w:t>
      </w:r>
      <w:r>
        <w:rPr>
          <w:color w:val="000000"/>
          <w:sz w:val="26"/>
        </w:rPr>
        <w:t>dne 17.12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Zpráva z inventarizace majetku k 31.12.2017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Účetní závěrka a závěrečný účet obce za rok 2017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  <w:szCs w:val="26"/>
        </w:rPr>
        <w:t>Rozpočtové opatření č. 10/2017, 1 a 2/2018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Finanční výbor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Kontrolní výbor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2268" w:hanging="850"/>
        <w:jc w:val="both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Informace o nákladech obce za odpady 2017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2268" w:hanging="850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Informace z DSO SORT (změna cen uložení odpadu) a DSO HAMR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Aktualizovaná studie místních komunikací + projektová dokumentace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sz w:val="26"/>
          <w:szCs w:val="26"/>
          <w:lang w:eastAsia="cs-CZ"/>
        </w:rPr>
        <w:t>GDPR, informace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etice za spravedlivé odměny členů OVK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cs-CZ"/>
        </w:rPr>
        <w:t xml:space="preserve">       „</w:t>
      </w:r>
      <w:r>
        <w:rPr>
          <w:rFonts w:eastAsia="Times New Roman"/>
          <w:sz w:val="26"/>
          <w:szCs w:val="26"/>
          <w:lang w:eastAsia="cs-CZ"/>
        </w:rPr>
        <w:t>Vlajka pro Tibet“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cs-CZ"/>
        </w:rPr>
        <w:t xml:space="preserve">       </w:t>
      </w:r>
      <w:r>
        <w:rPr>
          <w:rFonts w:eastAsia="Times New Roman"/>
          <w:sz w:val="26"/>
          <w:szCs w:val="26"/>
          <w:lang w:eastAsia="cs-CZ"/>
        </w:rPr>
        <w:t>Žádost o spolufinancování protidrogové politiky, Metha, z.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Pozemky pod komunikacemi v ob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ogram byl řádně vyvěšen a  svěšen v souladu s § 26 odst. 1)  vyhl. 500/2004 Sb. ( el. podoba a umožněn dálkový přístup). 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>Vyvěšeno : 20.2.2018                                            Sejmuto: 5.3.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190"/>
        </w:tabs>
        <w:ind w:left="2190" w:hanging="78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1:00Z</dcterms:created>
  <dc:creator>Apep</dc:creator>
  <dc:description/>
  <dc:language>en-US</dc:language>
  <cp:lastModifiedBy>uzivatel</cp:lastModifiedBy>
  <cp:lastPrinted>2011-06-24T15:49:00Z</cp:lastPrinted>
  <dcterms:modified xsi:type="dcterms:W3CDTF">2018-03-27T08:03:00Z</dcterms:modified>
  <cp:revision>3</cp:revision>
  <dc:subject/>
  <dc:title>Zápis č</dc:title>
</cp:coreProperties>
</file>