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ecní úřad Frahelž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známení</w:t>
      </w:r>
    </w:p>
    <w:p>
      <w:pPr>
        <w:pStyle w:val="Normal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stanovení minimálního počtu členů okrskové volební komi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rosta obce Frahelž na základě § 14c písm.  c) zákona č. 247/1995 Sb., o volbách do Parlamentu ČR  a o změně a doplnění některých zákonů oznamuje, že stanovil minimální počet členů okrskové volební komise ve Frahelži pro volby do Parlamentu ČR konané ve dnech 20. a 21. října 2017 na 4 čl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etr Malech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Ve Frahelži dne 21. 8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Malecha</dc:creator>
  <dc:description/>
  <cp:keywords/>
  <dc:language>en-US</dc:language>
  <cp:lastModifiedBy>uzivatel</cp:lastModifiedBy>
  <cp:lastPrinted>2017-08-21T08:49:00Z</cp:lastPrinted>
  <dcterms:modified xsi:type="dcterms:W3CDTF">2017-08-21T06:57:00Z</dcterms:modified>
  <cp:revision>5</cp:revision>
  <dc:subject/>
  <dc:title/>
</cp:coreProperties>
</file>