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5.6.2017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Volba zapisovatele a ověřovatelů zápis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Kontrola usnesení ze dne 7. 5. 20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Zpráva o výsledku přezkoumání hospodaření za rok 2016 a Hodnotící zpráva za rok 2016 obce Frahelž, roční účetní uzávěrka za rok 201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  <w:szCs w:val="26"/>
        </w:rPr>
        <w:t>Rozpočtová opatření č. 3 a 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1276" w:hanging="556"/>
        <w:jc w:val="both"/>
        <w:rPr>
          <w:sz w:val="26"/>
        </w:rPr>
      </w:pPr>
      <w:r>
        <w:rPr>
          <w:sz w:val="26"/>
        </w:rPr>
        <w:t>Zpráva o výsledku přezkoumání hospodaření za rok 2016 a Hodnotící zpráva za rok 2016 (závěrečný účet) DSO Ham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Spolufinancování soutěže SDH o pohár starosty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Žádost o příspěvek Asociace rodičů a přátel zdravotně postižených dětí v Č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Dopis COOP Jednota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jc w:val="both"/>
        <w:rPr>
          <w:sz w:val="26"/>
        </w:rPr>
      </w:pPr>
      <w:r>
        <w:rPr>
          <w:sz w:val="26"/>
        </w:rPr>
        <w:t>Kanalizace Frahelž, II. etapa, část 3, průběh prací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Program byl řádně vyvěšen a  svěšen v souladu s § 26 odst. 1)  vyhl. 500/2004 Sb. ( el. podoba a umožněn dálkový přístup).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5.6.2017                                            Sejmuto: 26.6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9:00Z</dcterms:created>
  <dc:creator>Apep</dc:creator>
  <dc:description/>
  <dc:language>en-US</dc:language>
  <cp:lastModifiedBy>uzivatel</cp:lastModifiedBy>
  <cp:lastPrinted>2011-06-24T15:49:00Z</cp:lastPrinted>
  <dcterms:modified xsi:type="dcterms:W3CDTF">2017-07-24T08:01:00Z</dcterms:modified>
  <cp:revision>4</cp:revision>
  <dc:subject/>
  <dc:title>Zápis č</dc:title>
</cp:coreProperties>
</file>