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brovolný svazek ob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OVOD  HAM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Palackého nám. 46 /II., 379 01 Třeboň,  IČO: 608 18 361,  DIČ: CZ6081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VR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 R Á V A   O   H O S P O D A Ř E N 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 Á V Ě R E Č N Ý   Ú Č E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  R O K   2 0 2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Ing. Josef Hlávka</w:t>
      </w:r>
    </w:p>
    <w:p>
      <w:pPr>
        <w:pStyle w:val="Normal"/>
        <w:rPr/>
      </w:pPr>
      <w:r>
        <w:rPr/>
        <w:t>V Třeboni dne  1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...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ředitel sva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esláno k vyvěšení na úředních deskách členských obcí dne 1.4.2022 do konání valné hromady dne 19.4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šeobecné údaje o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brovolný svazek obcí Vodovod Hamr vznikl dne 26.5.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ké obce svazku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Frahelž</w:t>
        <w:tab/>
        <w:tab/>
        <w:tab/>
        <w:tab/>
        <w:t>Obec Hamr</w:t>
      </w:r>
    </w:p>
    <w:p>
      <w:pPr>
        <w:pStyle w:val="Normal"/>
        <w:rPr/>
      </w:pPr>
      <w:r>
        <w:rPr/>
        <w:t>Obec Hatín</w:t>
        <w:tab/>
        <w:tab/>
        <w:tab/>
        <w:tab/>
        <w:t>Městys Chlum u Třeboně</w:t>
      </w:r>
    </w:p>
    <w:p>
      <w:pPr>
        <w:pStyle w:val="Normal"/>
        <w:rPr/>
      </w:pPr>
      <w:r>
        <w:rPr/>
        <w:t>Obec Klec</w:t>
        <w:tab/>
        <w:tab/>
        <w:tab/>
        <w:tab/>
        <w:t>Obec Lásenice</w:t>
      </w:r>
    </w:p>
    <w:p>
      <w:pPr>
        <w:pStyle w:val="Normal"/>
        <w:rPr/>
      </w:pPr>
      <w:r>
        <w:rPr/>
        <w:t>Obec Majdalena</w:t>
        <w:tab/>
        <w:tab/>
        <w:tab/>
        <w:t>Obec Novosedly nad Nežárkou</w:t>
      </w:r>
    </w:p>
    <w:p>
      <w:pPr>
        <w:pStyle w:val="Normal"/>
        <w:rPr/>
      </w:pPr>
      <w:r>
        <w:rPr/>
        <w:t>Obec Pístina</w:t>
        <w:tab/>
        <w:tab/>
        <w:tab/>
        <w:tab/>
        <w:t>Obec Příbraz</w:t>
      </w:r>
    </w:p>
    <w:p>
      <w:pPr>
        <w:pStyle w:val="Normal"/>
        <w:rPr/>
      </w:pPr>
      <w:r>
        <w:rPr/>
        <w:t>Obec Staňkov</w:t>
        <w:tab/>
        <w:tab/>
        <w:tab/>
        <w:tab/>
        <w:t>Město Stráž nad Nežárkou</w:t>
      </w:r>
    </w:p>
    <w:p>
      <w:pPr>
        <w:pStyle w:val="Normal"/>
        <w:rPr/>
      </w:pPr>
      <w:r>
        <w:rPr/>
        <w:t>Město Třeb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ány svazku jsou:</w:t>
      </w:r>
    </w:p>
    <w:p>
      <w:pPr>
        <w:pStyle w:val="Normal"/>
        <w:numPr>
          <w:ilvl w:val="0"/>
          <w:numId w:val="2"/>
        </w:numPr>
        <w:rPr/>
      </w:pPr>
      <w:r>
        <w:rPr/>
        <w:t>Valná hromada svazku – oprávnění zástupci všech měst a obcí</w:t>
      </w:r>
    </w:p>
    <w:p>
      <w:pPr>
        <w:pStyle w:val="Normal"/>
        <w:numPr>
          <w:ilvl w:val="0"/>
          <w:numId w:val="2"/>
        </w:numPr>
        <w:rPr/>
      </w:pPr>
      <w:r>
        <w:rPr/>
        <w:t>jednatelé – Anna Kahounová, Mgr. Jitka Bednářová</w:t>
      </w:r>
    </w:p>
    <w:p>
      <w:pPr>
        <w:pStyle w:val="Normal"/>
        <w:numPr>
          <w:ilvl w:val="0"/>
          <w:numId w:val="2"/>
        </w:numPr>
        <w:rPr/>
      </w:pPr>
      <w:r>
        <w:rPr/>
        <w:t>revizor hospodaření – Mgr. Filip Mencl</w:t>
      </w:r>
    </w:p>
    <w:p>
      <w:pPr>
        <w:pStyle w:val="Normal"/>
        <w:numPr>
          <w:ilvl w:val="0"/>
          <w:numId w:val="2"/>
        </w:numPr>
        <w:rPr/>
      </w:pPr>
      <w:r>
        <w:rPr/>
        <w:t>ředitel svazku – Ing. Josef Hl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</w:t>
        <w:tab/>
        <w:t>608 18 361</w:t>
      </w:r>
    </w:p>
    <w:p>
      <w:pPr>
        <w:pStyle w:val="Normal"/>
        <w:rPr/>
      </w:pPr>
      <w:r>
        <w:rPr/>
        <w:t>DIČ:</w:t>
        <w:tab/>
        <w:t>CZ60818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 svazku:  Palackého nám. 46/II,  379 01 Třeboň</w:t>
      </w:r>
    </w:p>
    <w:p>
      <w:pPr>
        <w:pStyle w:val="Normal"/>
        <w:rPr/>
      </w:pPr>
      <w:r>
        <w:rPr/>
        <w:t xml:space="preserve">elektronická adresa: </w:t>
      </w:r>
      <w:hyperlink r:id="rId2">
        <w:r>
          <w:rPr>
            <w:rStyle w:val="InternetLink"/>
            <w:color w:val="000000"/>
          </w:rPr>
          <w:t>vodovod.hamr@seznam.cz</w:t>
        </w:r>
      </w:hyperlink>
    </w:p>
    <w:p>
      <w:pPr>
        <w:pStyle w:val="Normal"/>
        <w:rPr/>
      </w:pPr>
      <w:r>
        <w:rPr/>
        <w:t>Webové stránky: http://vodovod-hamr.wz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činnosti svazku dle CZ-NACE:</w:t>
      </w:r>
    </w:p>
    <w:p>
      <w:pPr>
        <w:pStyle w:val="Normal"/>
        <w:numPr>
          <w:ilvl w:val="0"/>
          <w:numId w:val="2"/>
        </w:numPr>
        <w:rPr/>
      </w:pPr>
      <w:r>
        <w:rPr/>
        <w:t>360000  Shromažďování, úprava a rozvod vody</w:t>
      </w:r>
    </w:p>
    <w:p>
      <w:pPr>
        <w:pStyle w:val="Normal"/>
        <w:numPr>
          <w:ilvl w:val="0"/>
          <w:numId w:val="2"/>
        </w:numPr>
        <w:rPr/>
      </w:pPr>
      <w:r>
        <w:rPr/>
        <w:t>370000  Činnosti související s odpadními vod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ájem vodohospodářského majetku svazku a majetku svěřeného členskými obcemi. Provoz uvedeného majetku v roce 2020 zajišťoval nájemce ČEVAK a.s., Severní 8/2264, České Budějovice na základě Koncesní smlouvy na provozování vodovodů a kanalizací. Tato smlouva byla uzavřena dne 17.10.2018 na dobu určitou do 31.12.2029.</w:t>
      </w:r>
    </w:p>
    <w:p>
      <w:pPr>
        <w:pStyle w:val="Normal"/>
        <w:numPr>
          <w:ilvl w:val="0"/>
          <w:numId w:val="2"/>
        </w:numPr>
        <w:rPr/>
      </w:pPr>
      <w:r>
        <w:rPr/>
        <w:t>Ostatní odborné související činnosti (výstavba nových vodohospodářských zařízení, s tím spojené průzkumy, projektování, inženýrská činnost, udržování, opravy a rekonstrukce, obchodní činnosti, zkušební a kontrolní činn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O Vodovod Hamr je plátcem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funkci poradce pracoval pro DSO od 1.1. do 31.12.2021 pan Petr Hudler.</w:t>
      </w:r>
    </w:p>
    <w:p>
      <w:pPr>
        <w:pStyle w:val="Normal"/>
        <w:rPr/>
      </w:pPr>
      <w:r>
        <w:rPr/>
        <w:t>Účetnictví svazku zpracovávala v roce 2021 společnost Účetní služby s.r.o. Třeboň, účetní paní Irena Hant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asedání orgánů svazku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ná hromada svazku se v roce 2021 konala ve dnech:  22.4., 22.7., 21.10. a 25.1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ozpočtové hospodaření v roce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počet dobrovolného svazku obcí Vodovod Hamr schválila Valná hromada na zasedání konaném dne  3.12.2020. Rozpočet byl schválen všemi hlasy přítomných zástupců měst a obcí (20 z 22 hlasů celkem).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Rozpočet byl v průběhu roku upřesňován formou rozpočtových opatření. Provedení rozpočtových opatření schvalovala Valná hromada svazku na svých zasedá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á opatření 2021 (Kč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1843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6 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5 700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opatření úhr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348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o rozpočtových opatř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 788 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0 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1 719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Naplnění rozpočtu (tis. Kč)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134"/>
        <w:gridCol w:w="1418"/>
        <w:gridCol w:w="1082"/>
      </w:tblGrid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tel rozpočtu v tis.K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skutečnosti 2021-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2020/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raven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ute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nsolidované příj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po konsolid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toho příjmy nedaň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 toho příjmy kapitál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přijaté transf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onsolidovan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po konsolid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3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9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6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běžn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3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1151,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z toho kapitálové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9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7,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6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-106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2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58,5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–HV před konsolida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9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6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58,54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-HV po konsolid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9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58,54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>
          <w:u w:val="single"/>
        </w:rPr>
        <w:t>Plnění rozpočtu příjmů</w:t>
      </w:r>
    </w:p>
    <w:p>
      <w:pPr>
        <w:pStyle w:val="Normal"/>
        <w:jc w:val="both"/>
        <w:rPr/>
      </w:pPr>
      <w:r>
        <w:rPr/>
        <w:t>Příjmy rozpočtu pro rok 2021 byly schváleny ve výši 6 781 000 Kč. Skutečné příjmy dosáhly částku 6 391 971,22 Kč.</w:t>
      </w:r>
    </w:p>
    <w:p>
      <w:pPr>
        <w:pStyle w:val="Normal"/>
        <w:jc w:val="both"/>
        <w:rPr/>
      </w:pPr>
      <w:r>
        <w:rPr/>
        <w:t>Procentní podíl ke schválenému rozpočtu činí 94,26%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Jedná se o příjmy z pronájmu vodohospodářského majetku provozovateli po odečtení náhrady za nedosažení kalkulačního zisku provozovatele a o příjmy z úroků na běžném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ňové příjmy</w:t>
      </w:r>
    </w:p>
    <w:p>
      <w:pPr>
        <w:pStyle w:val="Normal"/>
        <w:jc w:val="both"/>
        <w:rPr/>
      </w:pPr>
      <w:r>
        <w:rPr/>
        <w:t>Nebyly rozpočtovány, daňové příjmy nebyly dosaženy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Nedaňové příjmy</w:t>
      </w:r>
    </w:p>
    <w:p>
      <w:pPr>
        <w:pStyle w:val="Normal"/>
        <w:jc w:val="both"/>
        <w:rPr/>
      </w:pPr>
      <w:r>
        <w:rPr/>
        <w:t>Z celkové částky rozpočtu po provedených rozpočtových opatřeních činily předpokládané nedaňové příjmy částku 6 781 000 Kč Skutečné plnění činilo 6 391 971,22 Kč -  plnění  94,26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apitálové příjmy</w:t>
      </w:r>
    </w:p>
    <w:p>
      <w:pPr>
        <w:pStyle w:val="Normal"/>
        <w:jc w:val="both"/>
        <w:rPr/>
      </w:pPr>
      <w:r>
        <w:rPr/>
        <w:t>Nebyly rozpočtovány, kapitálové příjmy nebyly dosa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fery</w:t>
      </w:r>
    </w:p>
    <w:p>
      <w:pPr>
        <w:pStyle w:val="Normal"/>
        <w:jc w:val="both"/>
        <w:rPr/>
      </w:pPr>
      <w:r>
        <w:rPr/>
        <w:t>Nebyly rozpočtovány, transfery nebyly uplatněny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nění rozpočtu výdajů</w:t>
      </w:r>
    </w:p>
    <w:p>
      <w:pPr>
        <w:pStyle w:val="Normal"/>
        <w:jc w:val="both"/>
        <w:rPr/>
      </w:pPr>
      <w:r>
        <w:rPr/>
        <w:t xml:space="preserve">Výdaje rozpočtu pro rok 2021 byly schváleny ve výši 6 781 000,00 Kč. Rozpočtovými opatřeními byl rozpočet výdajů upraven na konečných 11 290 048,00 Kč. Skutečné výdaje byly čerpány ve výši 5 330 147,87 Kč. </w:t>
      </w:r>
    </w:p>
    <w:p>
      <w:pPr>
        <w:pStyle w:val="Normal"/>
        <w:jc w:val="both"/>
        <w:rPr/>
      </w:pPr>
      <w:r>
        <w:rPr/>
        <w:t>Procentní podíl ke schválenému rozpočtu činí 101,60%</w:t>
      </w:r>
    </w:p>
    <w:p>
      <w:pPr>
        <w:pStyle w:val="Normal"/>
        <w:jc w:val="both"/>
        <w:rPr/>
      </w:pPr>
      <w:r>
        <w:rPr/>
        <w:t>Procentní podíl k rozpočtu po provedených rozpočtových opatřeních činí 47,21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Běžné výdaje</w:t>
      </w:r>
    </w:p>
    <w:p>
      <w:pPr>
        <w:pStyle w:val="Normal"/>
        <w:jc w:val="both"/>
        <w:rPr/>
      </w:pPr>
      <w:r>
        <w:rPr/>
        <w:t>Běžné výdaje obsahují veškeré výdaje  třídy 5 po konsolidaci. Jedná se o mzdové výdaje a související odvody (položky 5011 – 5038), výdaje na pořízení DDHM (položka 5137), materiální náklady (položka 5139), energie (položka 5151 – 5154), služby (položky 5161 – 5175), platby daní, poplatků a služby peněžních ústavů (položky 5163 a 5362). Celková výše běžných výdajů činí  4 532 979,49 Kč, upravený rozpočet činil  6 547 048,00 K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Kapitálové výdaje</w:t>
      </w:r>
    </w:p>
    <w:p>
      <w:pPr>
        <w:pStyle w:val="Normal"/>
        <w:jc w:val="both"/>
        <w:rPr>
          <w:smallCaps/>
        </w:rPr>
      </w:pPr>
      <w:r>
        <w:rPr/>
        <w:t xml:space="preserve">Kapitálové výdaje obsahují veškeré výdaje třídy 6. Jedná se o výdaje týkající se investic. Upravený rozpočet činil 4 743 000,00 Kč, skutečně bylo vynaloženo 797 168,38 </w:t>
      </w:r>
      <w:r>
        <w:rPr>
          <w:smallCaps/>
        </w:rPr>
        <w:t>Kč.</w:t>
      </w:r>
    </w:p>
    <w:p>
      <w:pPr>
        <w:pStyle w:val="Normal"/>
        <w:rPr>
          <w:smallCaps/>
          <w:color w:val="FF0000"/>
        </w:rPr>
      </w:pPr>
      <w:r>
        <w:rPr>
          <w:smallCaps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nění rozpočtu financov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louhodobé financování</w:t>
      </w:r>
    </w:p>
    <w:p>
      <w:pPr>
        <w:pStyle w:val="Normal"/>
        <w:jc w:val="both"/>
        <w:rPr/>
      </w:pPr>
      <w:r>
        <w:rPr/>
        <w:t>Svazek nemá žádné úvěry ani 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átkodobé financování</w:t>
      </w:r>
    </w:p>
    <w:p>
      <w:pPr>
        <w:pStyle w:val="Normal"/>
        <w:jc w:val="both"/>
        <w:rPr/>
      </w:pPr>
      <w:r>
        <w:rPr/>
        <w:t>Do schváleného rozpočtu byly zapojeny volné finanční prostředky ve výši 26 487 510,84 Kč. Jedná se o počáteční stav bankovního účtu k 1.1.2021. Na běžný účet svazku byla z hospodaření převedena částka 1 061 823,35 Kč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ůstatek běžného účtu k 31.12.2021 činil 27 979 608,02 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Hospodaření dle výkazu FIN 2-12 k 31.12.2021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Položka                                                                                                     Výsledek od počátku roku (Kč)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Rozpočtové příjmy:</w:t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2"/>
          <w:szCs w:val="22"/>
        </w:rPr>
        <w:t xml:space="preserve">2111  </w:t>
        <w:tab/>
        <w:t>Příjmy z poskytování služeb a výrobků</w:t>
        <w:tab/>
        <w:t xml:space="preserve">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2"/>
          <w:szCs w:val="22"/>
        </w:rPr>
        <w:t xml:space="preserve">2132  </w:t>
        <w:tab/>
        <w:t>Příjmy z pronájmu vodohospodářského majetku</w:t>
        <w:tab/>
        <w:t xml:space="preserve">  6 767 900,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2"/>
          <w:szCs w:val="22"/>
        </w:rPr>
        <w:t xml:space="preserve">2132  </w:t>
        <w:tab/>
        <w:t>Vyúčtování pachtovného (</w:t>
      </w:r>
      <w:r>
        <w:rPr>
          <w:sz w:val="16"/>
          <w:szCs w:val="16"/>
        </w:rPr>
        <w:t>nedosažení kalkulačního zisku provozovatele</w:t>
      </w:r>
      <w:r>
        <w:rPr>
          <w:sz w:val="22"/>
          <w:szCs w:val="22"/>
        </w:rPr>
        <w:t>)        -378 128,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6804" w:leader="none"/>
        </w:tabs>
        <w:rPr/>
      </w:pPr>
      <w:r>
        <w:rPr>
          <w:sz w:val="22"/>
          <w:szCs w:val="22"/>
        </w:rPr>
        <w:t xml:space="preserve">2141  </w:t>
        <w:tab/>
        <w:t xml:space="preserve">Příjmy z úroků </w:t>
        <w:tab/>
        <w:t xml:space="preserve">         2 199,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y celkem:</w:t>
        <w:tab/>
        <w:t xml:space="preserve">  6 391 971,22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Rozpočtové vý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011</w:t>
        <w:tab/>
        <w:t>Platy zaměstnanců v pracovním poměru</w:t>
        <w:tab/>
        <w:t xml:space="preserve">     566 2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021</w:t>
        <w:tab/>
        <w:t>Ostatní osobní výdaje</w:t>
        <w:tab/>
        <w:t xml:space="preserve">     100 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031</w:t>
        <w:tab/>
        <w:t xml:space="preserve">Povinné pojistné na soc. zabezpečení </w:t>
        <w:tab/>
        <w:t xml:space="preserve">     140 43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032</w:t>
        <w:tab/>
        <w:t>Povinné pojistné na veřejné zdravotní pojištění</w:t>
        <w:tab/>
        <w:t xml:space="preserve">       50 96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038</w:t>
        <w:tab/>
        <w:t>Povinné pojistné na úrazové pojištění</w:t>
        <w:tab/>
        <w:tab/>
        <w:t xml:space="preserve">    2 35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042</w:t>
        <w:tab/>
        <w:t>Odměny za užití SW</w:t>
        <w:tab/>
        <w:tab/>
        <w:t xml:space="preserve">    1 158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37</w:t>
        <w:tab/>
        <w:t>Drobný dlouhodobý hmotný majetek</w:t>
        <w:tab/>
        <w:tab/>
        <w:t xml:space="preserve">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39</w:t>
        <w:tab/>
        <w:t xml:space="preserve">Nákup materiálu </w:t>
        <w:tab/>
        <w:t xml:space="preserve">       16 835,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51</w:t>
        <w:tab/>
        <w:t>Voda kancelář</w:t>
        <w:tab/>
        <w:t xml:space="preserve">         1 2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54</w:t>
        <w:tab/>
        <w:t>Elektrická energie kancelář</w:t>
        <w:tab/>
        <w:t xml:space="preserve">         2 4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61</w:t>
        <w:tab/>
        <w:t>Poštovní služby</w:t>
        <w:tab/>
        <w:t xml:space="preserve">         2 61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62</w:t>
        <w:tab/>
        <w:t xml:space="preserve">Služby telekomunikací </w:t>
        <w:tab/>
        <w:tab/>
        <w:t xml:space="preserve">     2 87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64</w:t>
        <w:tab/>
        <w:t>Nájemné kancelář</w:t>
        <w:tab/>
        <w:tab/>
        <w:t xml:space="preserve">   38 78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66</w:t>
        <w:tab/>
        <w:t>Konzultační, poradenské a právní služby</w:t>
        <w:tab/>
        <w:t xml:space="preserve">      108 93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167    </w:t>
        <w:tab/>
        <w:t>Služby školení</w:t>
        <w:tab/>
        <w:tab/>
        <w:t xml:space="preserve">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68</w:t>
        <w:tab/>
        <w:t>Služby zpracování dat</w:t>
        <w:tab/>
        <w:t xml:space="preserve">        16 718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69</w:t>
        <w:tab/>
        <w:t>Nákup ostatních služeb</w:t>
        <w:tab/>
        <w:t xml:space="preserve">      133 614,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71</w:t>
        <w:tab/>
        <w:t>Opravy a udržování</w:t>
        <w:tab/>
        <w:t xml:space="preserve">   2 258 398,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72</w:t>
        <w:tab/>
        <w:t>Programové vybavení</w:t>
        <w:tab/>
        <w:t xml:space="preserve">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173    </w:t>
        <w:tab/>
        <w:t>Cestovné</w:t>
        <w:tab/>
        <w:tab/>
        <w:t xml:space="preserve">       63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75</w:t>
        <w:tab/>
        <w:t>Pohoštění</w:t>
        <w:tab/>
        <w:t xml:space="preserve">        13 35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6121</w:t>
        <w:tab/>
        <w:t>Budovy, haly a stavby</w:t>
        <w:tab/>
        <w:t xml:space="preserve">     797 168,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6122</w:t>
        <w:tab/>
        <w:t>Stroje, přístroje a zařízení</w:t>
        <w:tab/>
        <w:t xml:space="preserve">              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163</w:t>
        <w:tab/>
        <w:t>Služby peněžních ústavů</w:t>
        <w:tab/>
        <w:t xml:space="preserve">         2 20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5362</w:t>
        <w:tab/>
        <w:t>Platby daní a poplatků státnímu rozpočtu</w:t>
        <w:tab/>
        <w:t xml:space="preserve">   1 073 25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276" w:leader="none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e celkem:</w:t>
        <w:tab/>
        <w:t xml:space="preserve">   5 330 147,87</w:t>
      </w:r>
    </w:p>
    <w:p>
      <w:pPr>
        <w:pStyle w:val="Normal"/>
        <w:tabs>
          <w:tab w:val="clear" w:pos="708"/>
          <w:tab w:val="left" w:pos="1276" w:leader="none"/>
          <w:tab w:val="left" w:pos="680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inanc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8115      </w:t>
        <w:tab/>
        <w:t>Změna stavu krátkodobých prostředků na bank. účtech</w:t>
        <w:tab/>
        <w:t xml:space="preserve">          -1 492 097,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8901      </w:t>
        <w:tab/>
        <w:t>Operace nemající charakter příjmů a výdajů ( odlož. daň.pov.)     430 273,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8000      </w:t>
        <w:tab/>
        <w:t>Financování (příjmy – výdaje)                                                    -1 061 823,35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rovnání aktivních a pasivních úč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ktivní účt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em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 22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 22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967 985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29 269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konč. dlouhodobý  hmotný maje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 21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44 19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ěr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85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87 510,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79 608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451 944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746 689,6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asivní účty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843"/>
        <w:gridCol w:w="18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ění účetní jedno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 746 336,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 746 336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ňovací rozdí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1 735 594,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1 735 594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běžného účet.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66 442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9 48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ek hospodaření předch. účet. obdo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 213 482,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 879 92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vate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2,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41 990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a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91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8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zabezpe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da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15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 07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 5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krátkodobé záva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 451 944,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 746 689,6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ntroly a přezkoumání hospodaření</w:t>
      </w:r>
    </w:p>
    <w:p>
      <w:pPr>
        <w:pStyle w:val="Normal"/>
        <w:jc w:val="both"/>
        <w:rPr/>
      </w:pPr>
      <w:r>
        <w:rPr>
          <w:u w:val="single"/>
        </w:rPr>
        <w:t>Inventura majetku</w:t>
      </w:r>
      <w:r>
        <w:rPr/>
        <w:t xml:space="preserve"> vlastního i svěřeného k 31.12.2020. Při inventuře nebyly zjištěny žádné inventarizační rozdíl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pis o výsledku inventarizace dokladové i fyzické bude projednán valnou hromadou svazku dne  19.4.202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Přezkoumání hospodaření</w:t>
      </w:r>
      <w:r>
        <w:rPr/>
        <w:t xml:space="preserve"> svazku provedlo za rok 2021 Oddělení přezkumu a metodiky hospodaření obcí Krajského úřadu Jihočeského kraje. Přezkoumání hospodaření svazku bylo provedeno ve dvou etapách, dokončeno dne 14.3.2022.</w:t>
      </w:r>
    </w:p>
    <w:p>
      <w:pPr>
        <w:pStyle w:val="Normal"/>
        <w:jc w:val="both"/>
        <w:rPr/>
      </w:pPr>
      <w:r>
        <w:rPr/>
        <w:t>Kontrolou bylo zjištěno, že DSO Vodovod Hamr, jako zadavatel veřejné zakázky  opožděně zveřejnil smlouvu o dílo na výměnu potrubí vyrobené vody na úpravně vody v Hamru. (SOD podepsána ze strany DSO dne 13.9.2021, na profilu zadavatele až 30.11.2021).  Jedná se o chybu či nedostatek, která nemá závažnost nedostatků uvedených v § 10, odst. 3 písm. c) zákona č. 420/2004 Sb. Chyba bude napravena budoucím správným postupem při zadávání veřejných zakázek nad 500.000,- Kč tak, že příslušná SOD bude zveřejněna na profilu v termínu do 15 dnů od jejího podpis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drobné finanční výkazy jsou k dispozici v kanceláři DSO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>Připomínky k závěrečnému účtu DSO Vodovod Hamr za rok 2021 lze uplatnit osobně, písemně nebo elektronickou poštou u ředitele svazku do 19.4.2022 12 hodin, nebo ústně na zasedání valné hromady svazku dne 19.4.2022, ve smyslu §39 zákona č. 250/2000 Sb., o rozpočtových pravidlech územních rozpočtů v platném znění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ovod.ham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54:00Z</dcterms:created>
  <dc:creator>vodovod hamr</dc:creator>
  <dc:description/>
  <cp:keywords/>
  <dc:language>en-US</dc:language>
  <cp:lastModifiedBy>Ing. Josef Hlávka</cp:lastModifiedBy>
  <cp:lastPrinted>2021-03-31T20:44:00Z</cp:lastPrinted>
  <dcterms:modified xsi:type="dcterms:W3CDTF">2022-03-31T18:54:00Z</dcterms:modified>
  <cp:revision>2</cp:revision>
  <dc:subject/>
  <dc:title>  </dc:title>
</cp:coreProperties>
</file>