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brovolný svazek obcí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VAZEK   OBCÍ   REGIONU   TŘEBOŇSK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lackého nám. 46, 379 01 Třeboň,  IČO: 608 17 500,  DIČ: CZ60817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 P R Á V A    O   H O S P O D A Ř E N Í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 Á V Ě R E Č N Ý   Ú Č E 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 A   R O K   2 0 2 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NÁVRH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racoval: Ing. Josef Hlávka</w:t>
      </w:r>
    </w:p>
    <w:p>
      <w:pPr>
        <w:pStyle w:val="Normal"/>
        <w:rPr>
          <w:color w:val="000000"/>
        </w:rPr>
      </w:pPr>
      <w:r>
        <w:rPr>
          <w:color w:val="000000"/>
        </w:rPr>
        <w:t>V Třeboni dne  22. 3. 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jednala Správní rada svazku dne 25.3.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esláno k vyvěšení na úředních deskách členských obcí dne 1.4.2022 do konání Valné hromady svazku dne 21.4.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šeobecné údaje o svaz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DSO Svazek obcí regionu Třeboňsko vznikl dne 23.7.199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Členské obce svazku jsou:</w:t>
      </w:r>
    </w:p>
    <w:p>
      <w:pPr>
        <w:pStyle w:val="Normal"/>
        <w:rPr/>
      </w:pPr>
      <w:r>
        <w:rPr>
          <w:color w:val="000000"/>
        </w:rPr>
        <w:t>Obec Cep</w:t>
        <w:tab/>
        <w:tab/>
        <w:tab/>
        <w:t>Obec Domanín               Obec Dunajovice</w:t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>Obec Frahelž                          Obec Halámky               Obec Hamr</w:t>
      </w:r>
    </w:p>
    <w:p>
      <w:pPr>
        <w:pStyle w:val="Normal"/>
        <w:rPr/>
      </w:pPr>
      <w:r>
        <w:rPr>
          <w:color w:val="000000"/>
        </w:rPr>
        <w:t>Obec Hatín</w:t>
        <w:tab/>
        <w:tab/>
        <w:tab/>
        <w:t>Obec Hrachoviště           Městys Chlum u Třeboně</w:t>
        <w:tab/>
        <w:t xml:space="preserve">  </w:t>
      </w:r>
    </w:p>
    <w:p>
      <w:pPr>
        <w:pStyle w:val="Normal"/>
        <w:rPr/>
      </w:pPr>
      <w:r>
        <w:rPr>
          <w:color w:val="000000"/>
        </w:rPr>
        <w:t>Obec Klec                              Obec Lásenice</w:t>
        <w:tab/>
        <w:t xml:space="preserve">                Město Lomnice nad Lužnicí</w:t>
      </w:r>
    </w:p>
    <w:p>
      <w:pPr>
        <w:pStyle w:val="Normal"/>
        <w:rPr/>
      </w:pPr>
      <w:r>
        <w:rPr>
          <w:color w:val="000000"/>
        </w:rPr>
        <w:t>Obec Lužnice</w:t>
        <w:tab/>
        <w:tab/>
        <w:tab/>
        <w:t>Obec Majdalena             Obec Novosedly nad Nežárkou</w:t>
        <w:tab/>
        <w:t xml:space="preserve">   Obec Pístina                           Obec Plavsko           </w:t>
      </w:r>
      <w:r>
        <w:rPr>
          <w:rStyle w:val="StrongEmphasis"/>
        </w:rPr>
        <w:t xml:space="preserve">      </w:t>
      </w:r>
      <w:r>
        <w:rPr>
          <w:color w:val="000000"/>
        </w:rPr>
        <w:t>Obec Ponědraž</w:t>
      </w:r>
    </w:p>
    <w:p>
      <w:pPr>
        <w:pStyle w:val="Normal"/>
        <w:rPr/>
      </w:pPr>
      <w:r>
        <w:rPr>
          <w:color w:val="000000"/>
        </w:rPr>
        <w:t>Obec Ponědrážka</w:t>
        <w:tab/>
        <w:tab/>
        <w:t>Obec Příbraz                  Obec Rapšach</w:t>
        <w:tab/>
        <w:tab/>
        <w:tab/>
        <w:t xml:space="preserve">     Obec Smržov                          Obec Staňkov</w:t>
        <w:tab/>
        <w:t xml:space="preserve">                Město Stráž nad Nežárkou</w:t>
      </w:r>
    </w:p>
    <w:p>
      <w:pPr>
        <w:pStyle w:val="Normal"/>
        <w:rPr/>
      </w:pPr>
      <w:r>
        <w:rPr>
          <w:color w:val="000000"/>
        </w:rPr>
        <w:t>Obec Stříbřec</w:t>
        <w:tab/>
        <w:tab/>
        <w:tab/>
        <w:t>Město Třeboň                 Obec Zábla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ány svazku jso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ná hromada svazku    </w:t>
        <w:tab/>
        <w:tab/>
        <w:t xml:space="preserve"> 27 oprávněných zástupců všech měst, městysů a obc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rávní rada </w:t>
        <w:tab/>
        <w:tab/>
        <w:tab/>
        <w:tab/>
        <w:t xml:space="preserve"> 5 členů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ředseda správní rady: </w:t>
        <w:tab/>
        <w:t>Mgr. Filip Menc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ístopředseda správní rady:</w:t>
        <w:tab/>
        <w:t>Mgr. Petr Werne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člen správní rady:  </w:t>
        <w:tab/>
        <w:tab/>
        <w:t>Petr Baštýř (do 15.11.2021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člen správní rady: </w:t>
        <w:tab/>
        <w:tab/>
        <w:t>Jiří Hándl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člen správní rady: </w:t>
        <w:tab/>
        <w:tab/>
        <w:t>Jiří Krupičk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ntrolní výbor</w:t>
        <w:tab/>
        <w:tab/>
        <w:tab/>
        <w:t xml:space="preserve"> 3 členové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ředseda kontrolního výboru: Eva Jelínková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člen kontrolního výboru: </w:t>
        <w:tab/>
        <w:t xml:space="preserve"> Ing. František Boč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člen kontrolního výboru:</w:t>
        <w:tab/>
        <w:t xml:space="preserve"> Karel Für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jemník</w:t>
        <w:tab/>
        <w:tab/>
        <w:tab/>
        <w:tab/>
        <w:t xml:space="preserve"> Ing. Josef Hláv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četnictví svazku zpracovává firma Účetní služby s.r.o., účetní paní Irena Hant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SO Svazek obcí regionu Třeboňsko  je plátcem DP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 </w:t>
        <w:tab/>
        <w:tab/>
        <w:t>608 17 500</w:t>
      </w:r>
    </w:p>
    <w:p>
      <w:pPr>
        <w:pStyle w:val="Normal"/>
        <w:rPr>
          <w:color w:val="000000"/>
        </w:rPr>
      </w:pPr>
      <w:r>
        <w:rPr>
          <w:color w:val="000000"/>
        </w:rPr>
        <w:t>DIČ:</w:t>
        <w:tab/>
        <w:tab/>
        <w:t>CZ608175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ídlo svazku:  Palackého nám. 46/II,  379 01 Třeboň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ektronická adresa: </w:t>
      </w:r>
      <w:hyperlink r:id="rId2">
        <w:r>
          <w:rPr>
            <w:rStyle w:val="InternetLink"/>
            <w:color w:val="000000"/>
          </w:rPr>
          <w:t>dso.sort@seznam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ebové stránky: http://sort.wz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dmět činnosti svaz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lupráce regionu a mikroregionů v oblaste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inancování a jeho zdroje, územní rozvoj, regionální a ekonomický rozvoj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formace a komunikace, informační servis, správa veřejných služeb, sociální politika, vzdělávání, kultura, sport, cestovní ruch, turistik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zemní komunikace, zásobování energiemi, vodní hospodářství, zemědělstv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chrana krajiny, přírody a historického dědictví – kulturních památek apod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dpadové hospodářství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Činnost svazku v roce 202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alná hromada se v roce 2021 konala ve dnech: 22.4.2021 a 25.11.202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rávní rada zasedala v roce 2021 ve dnech: 26.2.2021 a 21.9.2021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rovoz skládky tuhého komunálního odpadu ve Stráži nad Nežárko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ládka TKO je ve vlastnictví svazku, na pozemcích pronajatých od města Stráže nad Nežárko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voz skládky je technicky zajištěn nájemcem, jímž je společnost Technické služby Třeboň, s.r.o. V průběhu roku 2021 nenastaly  při provozu skládky žádné problémy, které by měly negativní vliv na hospodaření svazk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Rozpočtové hospodaření v roce 202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ozpočet svazku obcí regionu Třeboňsko schválila valná hromada na zasedání konaném dne 2.12.2020. Rozpočet byl schválen všemi hlasy přítomných zástupců měst a obcí (20 z 27 hlasů celkem) jako  vyrovnan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Rozpočet byl v průběhu roku upřesňován formou rozpočtových opatření. Provedení rozpočtových opatření schvalovala Valná hromada svazku na svých zasedání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Rozpočtová opatření 2021</w:t>
      </w:r>
      <w:r>
        <w:rPr/>
        <w:t xml:space="preserve"> (K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ov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tová opatření úhr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6 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94,0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čet po rozpočtových opatř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5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582 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94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plnění rozpočtu (tis. Kč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1134"/>
        <w:gridCol w:w="1276"/>
        <w:gridCol w:w="1082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azatel rozpočtu v tis.K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íl skutečnosti 2021-20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nění 2021/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čnos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nsolidované př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7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9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jmy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9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76,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 toho příjmy nedaň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77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 toho příjmy 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 přijaté transf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onsolidova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1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399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daje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1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399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 běžn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14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195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 kapitálové vý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204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o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65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323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ldo –HV před konsolid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6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1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23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do-HV po konsolid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65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-1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23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nění rozpočt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Příjmy nedaňové: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onájem ostatních nemovitostí: rozpočet 1 800 000,-Kč, skutečnost 1 803 064,36 Kč. 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jedná se o nájemné za pronájem skládky provozovateli. Plnění je závislé na množství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materiálu uloženého do skládk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úroky z uložených finančních prostředků: rozpočet 700,-Kč, skutečnost 16,51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Přijaté transfery:</w:t>
      </w:r>
      <w:r>
        <w:rPr>
          <w:color w:val="000000"/>
        </w:rPr>
        <w:t xml:space="preserve"> rozpočet 194 880,-Kč, skutečnost 194 880,-Kč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jedná se o příspěvek od členských obcí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ěžné výdaje: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 toho:</w:t>
        <w:tab/>
        <w:tab/>
        <w:t>pachtovné:  rozpočet 272082,-Kč, skutečnost 272082,-Kč</w:t>
        <w:tab/>
        <w:tab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odvoz a likvidace skládkové vody: rozpočet 1332280,-Kč, skut.1332279,19 Kč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lužby: rozpočet 974000,-Kč, skutečnost 466569,95 Kč </w:t>
        <w:tab/>
        <w:tab/>
        <w:t xml:space="preserve">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žijní náklady svazku: rozpočet 4312,-Kč, skutečnost 73409,72 Kč</w:t>
        <w:tab/>
        <w:tab/>
        <w:t xml:space="preserve">   </w:t>
      </w:r>
    </w:p>
    <w:p>
      <w:pPr>
        <w:pStyle w:val="Normal"/>
        <w:jc w:val="both"/>
        <w:rPr/>
      </w:pPr>
      <w:r>
        <w:rPr/>
        <w:t>Běžné výdaje celkem:</w:t>
        <w:tab/>
        <w:t xml:space="preserve"> rozpočet 2584674,-Kč, skutečnost  2144340,86 K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ování:</w:t>
      </w:r>
    </w:p>
    <w:p>
      <w:pPr>
        <w:pStyle w:val="Normal"/>
        <w:numPr>
          <w:ilvl w:val="0"/>
          <w:numId w:val="1"/>
        </w:numPr>
        <w:rPr/>
      </w:pPr>
      <w:r>
        <w:rPr/>
        <w:t>změna stavu krátkodobých finančních prostředků:  146379,99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rovnání aktivních a pasivních účt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Akt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36 685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21 782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té v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85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5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končený maje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14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74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76,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580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85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 660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89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daně a popl.a jiná obdob.peněž.pln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044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 250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78 25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na pořízení dlouhodob.maje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18 971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24 163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í rozdíly při prv. použití met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 223 720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22372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předcházejících účetní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 061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 061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.předch.účetní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485 773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473 60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louhodobé záva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roly a přezkoumání hospodař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ventura majetku</w:t>
      </w:r>
      <w:r>
        <w:rPr/>
        <w:t xml:space="preserve"> svazku k 31.12.2021. Při inventuře nebyly zjištěny žádné rozdíl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Přezkum hospodaření</w:t>
      </w:r>
      <w:r>
        <w:rPr/>
        <w:t xml:space="preserve"> za rok 2021 byl proveden oddělením přezkumu a metodiky hospodaření obcí Krajského úřadu Jč. kraje.</w:t>
      </w:r>
    </w:p>
    <w:p>
      <w:pPr>
        <w:pStyle w:val="Normal"/>
        <w:jc w:val="both"/>
        <w:rPr/>
      </w:pPr>
      <w:r>
        <w:rPr/>
        <w:t xml:space="preserve">Přezkum hospodaření byl dokončen dne 11.3.2022. Přezkumem nebyly zjištěny žádné chyby ani nedostatky. </w:t>
      </w:r>
    </w:p>
    <w:p>
      <w:pPr>
        <w:pStyle w:val="Normal"/>
        <w:jc w:val="both"/>
        <w:rPr/>
      </w:pPr>
      <w:r>
        <w:rPr/>
        <w:t>Zpráva o výsledku přezkoumání hospodaření byla projednána Správní radou svazku dne 25.3.2022 a dále rozeslána členským obcím k vyvěšení na úředních deskách do doby jeho projednání valnou hromadou s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ipomínky k závěrečnému účtu Svazku obcí regionu Třeboňsko za rok 2021 lze uplatnit osobně, písemně nebo elektronickou poštou u tajemníka svazku do 21. 4. 2022 do 12 hodin, nebo ústně na zasedání valné hromady Svazku obcí regionu Třeboňsko, ve smyslu §39 zákona č. 250/2000 Sb., o rozpočtových pravidlech územních rozpočtů v platném znění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o.sort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7:00Z</dcterms:created>
  <dc:creator>vodovod hamr</dc:creator>
  <dc:description/>
  <cp:keywords/>
  <dc:language>en-US</dc:language>
  <cp:lastModifiedBy>Ing. Josef Hlávka</cp:lastModifiedBy>
  <cp:lastPrinted>2017-04-07T08:02:00Z</cp:lastPrinted>
  <dcterms:modified xsi:type="dcterms:W3CDTF">2022-03-31T18:57:00Z</dcterms:modified>
  <cp:revision>2</cp:revision>
  <dc:subject/>
  <dc:title>Dobrovolný svazek obcí</dc:title>
</cp:coreProperties>
</file>