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4. 2. 2019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 xml:space="preserve"> Volba zapisovatele a ověřovatelů zápis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sz w:val="26"/>
        </w:rPr>
        <w:t xml:space="preserve">Kontrola usnesení </w:t>
      </w:r>
      <w:r>
        <w:rPr>
          <w:color w:val="000000"/>
          <w:sz w:val="26"/>
        </w:rPr>
        <w:t>ze</w:t>
      </w:r>
      <w:r>
        <w:rPr>
          <w:sz w:val="26"/>
        </w:rPr>
        <w:t xml:space="preserve"> </w:t>
      </w:r>
      <w:r>
        <w:rPr>
          <w:color w:val="000000"/>
          <w:sz w:val="26"/>
        </w:rPr>
        <w:t>dne 23.12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práva z inventarizace majetku k 31.12.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  <w:szCs w:val="26"/>
        </w:rPr>
        <w:t>Rozpočtové opatření č. 1/2019 - na vědom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Kontrolní výbo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268" w:hanging="85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Informace o nákladech obce za odpady 2018 + novinky ve svozu KO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Pohlednice ob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cs-CZ"/>
        </w:rPr>
        <w:t xml:space="preserve">       </w:t>
      </w:r>
      <w:r>
        <w:rPr>
          <w:sz w:val="26"/>
          <w:szCs w:val="26"/>
        </w:rPr>
        <w:t>Kupní smlouvy, pí Skládalová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evitalizace mrtvého ramene Lužnice – informace z jednání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Vlajka pro Tibet“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ůzné…</w:t>
      </w:r>
    </w:p>
    <w:p>
      <w:pPr>
        <w:pStyle w:val="Normal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 : 15.2.2019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7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9-02-14T09:13:00Z</dcterms:modified>
  <cp:revision>5</cp:revision>
  <dc:subject/>
  <dc:title>Zápis č</dc:title>
</cp:coreProperties>
</file>